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 le texte avec les mots suivant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nder</w:t>
        <w:tab/>
        <w:tab/>
        <w:t>grass</w:t>
        <w:tab/>
        <w:tab/>
        <w:t>bear</w:t>
        <w:tab/>
        <w:tab/>
        <w:t>beautiful</w:t>
        <w:tab/>
        <w:t>scared</w:t>
        <w:tab/>
        <w:t>ov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e’re going on a ……… hunt</w:t>
        <w:tab/>
        <w:tab/>
        <w:tab/>
        <w:t>Oh- oh! ……………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e’re going to catch a big one.</w:t>
        <w:tab/>
        <w:tab/>
        <w:tab/>
        <w:t>Long, wavy gras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a ……………day!</w:t>
        <w:tab/>
        <w:tab/>
        <w:tab/>
        <w:tab/>
        <w:t>We can’t go …. i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e’re not ………….</w:t>
        <w:tab/>
        <w:tab/>
        <w:tab/>
        <w:tab/>
        <w:tab/>
        <w:t>We can’t go……….. i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ab/>
        <w:tab/>
        <w:tab/>
        <w:t>Oh, no! We’ve got to go through i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03:00Z</dcterms:created>
  <dc:creator>Saint Thomas en Royans</dc:creator>
  <dc:description/>
  <dc:language>en-US</dc:language>
  <cp:lastModifiedBy>Bordaz</cp:lastModifiedBy>
  <cp:lastPrinted>2008-02-07T12:11:00Z</cp:lastPrinted>
  <dcterms:modified xsi:type="dcterms:W3CDTF">2008-10-07T13:43:00Z</dcterms:modified>
  <cp:revision>2</cp:revision>
  <dc:subject/>
  <dc:title>Complète le texte avec les mots suivants:</dc:title>
</cp:coreProperties>
</file>