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Food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ce-cream – pie – bun – crisps – chocolate biscuit – lollipop – apple – pancake – te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Shops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tcher’s shop – baker’s shop – snack-bar – grocer’s shop – sweet shop - fruit barro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ructu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uld you like …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/an/so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’s there at the butcher’s shop ? 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re’s 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re’re 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The elephant and the bad bab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pect cultur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formules de polite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magasins britann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monna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hon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isp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ents toniques sur les noms composé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52:00Z</dcterms:created>
  <dc:creator>Christine</dc:creator>
  <dc:description/>
  <dc:language>en-US</dc:language>
  <cp:lastModifiedBy>Bordaz</cp:lastModifiedBy>
  <cp:lastPrinted>2008-06-30T22:22:00Z</cp:lastPrinted>
  <dcterms:modified xsi:type="dcterms:W3CDTF">2008-10-20T07:38:00Z</dcterms:modified>
  <cp:revision>6</cp:revision>
  <dc:subject/>
  <dc:title>Lexique</dc:title>
</cp:coreProperties>
</file>