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>
          <w:tblHeader w:val="true"/>
          <w:cantSplit w:val="true"/>
        </w:trPr>
        <w:tc>
          <w:tcPr>
            <w:tcW w:w="10773" w:type="dxa"/>
            <w:tcBorders/>
          </w:tcPr>
          <w:p>
            <w:pPr>
              <w:pStyle w:val="WWContenudetableau"/>
              <w:rPr>
                <w:rFonts w:eastAsia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64535" cy="6311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35</wp:posOffset>
                      </wp:positionV>
                      <wp:extent cx="1657350" cy="723900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723960"/>
                                <a:chOff x="0" y="0"/>
                                <a:chExt cx="1657440" cy="72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744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66560"/>
                                  <a:ext cx="957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52" h="1529">
                                      <a:moveTo>
                                        <a:pt x="8" y="990"/>
                                      </a:moveTo>
                                      <a:lnTo>
                                        <a:pt x="84" y="1018"/>
                                      </a:lnTo>
                                      <a:lnTo>
                                        <a:pt x="158" y="1047"/>
                                      </a:lnTo>
                                      <a:lnTo>
                                        <a:pt x="233" y="1075"/>
                                      </a:lnTo>
                                      <a:lnTo>
                                        <a:pt x="309" y="1100"/>
                                      </a:lnTo>
                                      <a:lnTo>
                                        <a:pt x="385" y="1124"/>
                                      </a:lnTo>
                                      <a:lnTo>
                                        <a:pt x="461" y="1147"/>
                                      </a:lnTo>
                                      <a:lnTo>
                                        <a:pt x="539" y="1170"/>
                                      </a:lnTo>
                                      <a:lnTo>
                                        <a:pt x="615" y="1191"/>
                                      </a:lnTo>
                                      <a:lnTo>
                                        <a:pt x="691" y="1214"/>
                                      </a:lnTo>
                                      <a:lnTo>
                                        <a:pt x="771" y="1232"/>
                                      </a:lnTo>
                                      <a:lnTo>
                                        <a:pt x="850" y="1253"/>
                                      </a:lnTo>
                                      <a:lnTo>
                                        <a:pt x="926" y="1271"/>
                                      </a:lnTo>
                                      <a:lnTo>
                                        <a:pt x="1004" y="1286"/>
                                      </a:lnTo>
                                      <a:lnTo>
                                        <a:pt x="1083" y="1304"/>
                                      </a:lnTo>
                                      <a:lnTo>
                                        <a:pt x="1162" y="1320"/>
                                      </a:lnTo>
                                      <a:lnTo>
                                        <a:pt x="1241" y="1333"/>
                                      </a:lnTo>
                                      <a:lnTo>
                                        <a:pt x="1320" y="1348"/>
                                      </a:lnTo>
                                      <a:lnTo>
                                        <a:pt x="1398" y="1361"/>
                                      </a:lnTo>
                                      <a:lnTo>
                                        <a:pt x="1478" y="1374"/>
                                      </a:lnTo>
                                      <a:lnTo>
                                        <a:pt x="1559" y="1387"/>
                                      </a:lnTo>
                                      <a:lnTo>
                                        <a:pt x="1638" y="1400"/>
                                      </a:lnTo>
                                      <a:lnTo>
                                        <a:pt x="1717" y="1410"/>
                                      </a:lnTo>
                                      <a:lnTo>
                                        <a:pt x="1799" y="1420"/>
                                      </a:lnTo>
                                      <a:lnTo>
                                        <a:pt x="1878" y="1430"/>
                                      </a:lnTo>
                                      <a:lnTo>
                                        <a:pt x="1960" y="1441"/>
                                      </a:lnTo>
                                      <a:lnTo>
                                        <a:pt x="2041" y="1452"/>
                                      </a:lnTo>
                                      <a:lnTo>
                                        <a:pt x="2121" y="1459"/>
                                      </a:lnTo>
                                      <a:lnTo>
                                        <a:pt x="2202" y="1469"/>
                                      </a:lnTo>
                                      <a:lnTo>
                                        <a:pt x="2284" y="1477"/>
                                      </a:lnTo>
                                      <a:lnTo>
                                        <a:pt x="2366" y="1485"/>
                                      </a:lnTo>
                                      <a:lnTo>
                                        <a:pt x="2447" y="1492"/>
                                      </a:lnTo>
                                      <a:lnTo>
                                        <a:pt x="2529" y="1500"/>
                                      </a:lnTo>
                                      <a:lnTo>
                                        <a:pt x="2631" y="1508"/>
                                      </a:lnTo>
                                      <a:lnTo>
                                        <a:pt x="2736" y="1516"/>
                                      </a:lnTo>
                                      <a:lnTo>
                                        <a:pt x="2838" y="1521"/>
                                      </a:lnTo>
                                      <a:lnTo>
                                        <a:pt x="2941" y="1526"/>
                                      </a:lnTo>
                                      <a:lnTo>
                                        <a:pt x="3043" y="1529"/>
                                      </a:lnTo>
                                      <a:lnTo>
                                        <a:pt x="3145" y="1529"/>
                                      </a:lnTo>
                                      <a:lnTo>
                                        <a:pt x="3248" y="1529"/>
                                      </a:lnTo>
                                      <a:lnTo>
                                        <a:pt x="3347" y="1529"/>
                                      </a:lnTo>
                                      <a:lnTo>
                                        <a:pt x="3449" y="1526"/>
                                      </a:lnTo>
                                      <a:lnTo>
                                        <a:pt x="3551" y="1524"/>
                                      </a:lnTo>
                                      <a:lnTo>
                                        <a:pt x="3650" y="1521"/>
                                      </a:lnTo>
                                      <a:lnTo>
                                        <a:pt x="3752" y="1516"/>
                                      </a:lnTo>
                                      <a:lnTo>
                                        <a:pt x="3855" y="1511"/>
                                      </a:lnTo>
                                      <a:lnTo>
                                        <a:pt x="3955" y="1502"/>
                                      </a:lnTo>
                                      <a:lnTo>
                                        <a:pt x="4056" y="1495"/>
                                      </a:lnTo>
                                      <a:lnTo>
                                        <a:pt x="4156" y="1487"/>
                                      </a:lnTo>
                                      <a:lnTo>
                                        <a:pt x="4258" y="1480"/>
                                      </a:lnTo>
                                      <a:lnTo>
                                        <a:pt x="4357" y="1472"/>
                                      </a:lnTo>
                                      <a:lnTo>
                                        <a:pt x="4460" y="1462"/>
                                      </a:lnTo>
                                      <a:lnTo>
                                        <a:pt x="4559" y="1452"/>
                                      </a:lnTo>
                                      <a:lnTo>
                                        <a:pt x="4661" y="1441"/>
                                      </a:lnTo>
                                      <a:lnTo>
                                        <a:pt x="4761" y="1430"/>
                                      </a:lnTo>
                                      <a:lnTo>
                                        <a:pt x="4862" y="1420"/>
                                      </a:lnTo>
                                      <a:lnTo>
                                        <a:pt x="4962" y="1407"/>
                                      </a:lnTo>
                                      <a:lnTo>
                                        <a:pt x="5065" y="1397"/>
                                      </a:lnTo>
                                      <a:lnTo>
                                        <a:pt x="5167" y="1387"/>
                                      </a:lnTo>
                                      <a:lnTo>
                                        <a:pt x="5266" y="1374"/>
                                      </a:lnTo>
                                      <a:lnTo>
                                        <a:pt x="5368" y="1363"/>
                                      </a:lnTo>
                                      <a:lnTo>
                                        <a:pt x="5471" y="1353"/>
                                      </a:lnTo>
                                      <a:lnTo>
                                        <a:pt x="5569" y="1340"/>
                                      </a:lnTo>
                                      <a:lnTo>
                                        <a:pt x="5672" y="1330"/>
                                      </a:lnTo>
                                      <a:lnTo>
                                        <a:pt x="5774" y="1320"/>
                                      </a:lnTo>
                                      <a:lnTo>
                                        <a:pt x="5929" y="1304"/>
                                      </a:lnTo>
                                      <a:lnTo>
                                        <a:pt x="6087" y="1286"/>
                                      </a:lnTo>
                                      <a:lnTo>
                                        <a:pt x="6241" y="1266"/>
                                      </a:lnTo>
                                      <a:lnTo>
                                        <a:pt x="6396" y="1245"/>
                                      </a:lnTo>
                                      <a:lnTo>
                                        <a:pt x="6550" y="1224"/>
                                      </a:lnTo>
                                      <a:lnTo>
                                        <a:pt x="6706" y="1201"/>
                                      </a:lnTo>
                                      <a:lnTo>
                                        <a:pt x="6857" y="1176"/>
                                      </a:lnTo>
                                      <a:lnTo>
                                        <a:pt x="7009" y="1149"/>
                                      </a:lnTo>
                                      <a:lnTo>
                                        <a:pt x="7165" y="1121"/>
                                      </a:lnTo>
                                      <a:lnTo>
                                        <a:pt x="7316" y="1093"/>
                                      </a:lnTo>
                                      <a:lnTo>
                                        <a:pt x="7468" y="1062"/>
                                      </a:lnTo>
                                      <a:lnTo>
                                        <a:pt x="7618" y="1031"/>
                                      </a:lnTo>
                                      <a:lnTo>
                                        <a:pt x="7769" y="998"/>
                                      </a:lnTo>
                                      <a:lnTo>
                                        <a:pt x="7918" y="964"/>
                                      </a:lnTo>
                                      <a:lnTo>
                                        <a:pt x="8067" y="928"/>
                                      </a:lnTo>
                                      <a:lnTo>
                                        <a:pt x="8216" y="889"/>
                                      </a:lnTo>
                                      <a:lnTo>
                                        <a:pt x="8365" y="851"/>
                                      </a:lnTo>
                                      <a:lnTo>
                                        <a:pt x="8513" y="809"/>
                                      </a:lnTo>
                                      <a:lnTo>
                                        <a:pt x="8660" y="767"/>
                                      </a:lnTo>
                                      <a:lnTo>
                                        <a:pt x="8806" y="724"/>
                                      </a:lnTo>
                                      <a:lnTo>
                                        <a:pt x="8952" y="678"/>
                                      </a:lnTo>
                                      <a:lnTo>
                                        <a:pt x="9098" y="631"/>
                                      </a:lnTo>
                                      <a:lnTo>
                                        <a:pt x="9241" y="585"/>
                                      </a:lnTo>
                                      <a:lnTo>
                                        <a:pt x="9387" y="533"/>
                                      </a:lnTo>
                                      <a:lnTo>
                                        <a:pt x="9530" y="484"/>
                                      </a:lnTo>
                                      <a:lnTo>
                                        <a:pt x="9674" y="430"/>
                                      </a:lnTo>
                                      <a:lnTo>
                                        <a:pt x="9814" y="375"/>
                                      </a:lnTo>
                                      <a:lnTo>
                                        <a:pt x="9957" y="319"/>
                                      </a:lnTo>
                                      <a:lnTo>
                                        <a:pt x="10097" y="263"/>
                                      </a:lnTo>
                                      <a:lnTo>
                                        <a:pt x="10237" y="203"/>
                                      </a:lnTo>
                                      <a:lnTo>
                                        <a:pt x="10378" y="141"/>
                                      </a:lnTo>
                                      <a:lnTo>
                                        <a:pt x="10514" y="79"/>
                                      </a:lnTo>
                                      <a:lnTo>
                                        <a:pt x="10532" y="72"/>
                                      </a:lnTo>
                                      <a:lnTo>
                                        <a:pt x="10547" y="62"/>
                                      </a:lnTo>
                                      <a:lnTo>
                                        <a:pt x="10552" y="45"/>
                                      </a:lnTo>
                                      <a:lnTo>
                                        <a:pt x="10550" y="27"/>
                                      </a:lnTo>
                                      <a:lnTo>
                                        <a:pt x="10541" y="15"/>
                                      </a:lnTo>
                                      <a:lnTo>
                                        <a:pt x="10529" y="5"/>
                                      </a:lnTo>
                                      <a:lnTo>
                                        <a:pt x="10512" y="0"/>
                                      </a:lnTo>
                                      <a:lnTo>
                                        <a:pt x="10494" y="0"/>
                                      </a:lnTo>
                                      <a:lnTo>
                                        <a:pt x="10404" y="27"/>
                                      </a:lnTo>
                                      <a:lnTo>
                                        <a:pt x="10316" y="55"/>
                                      </a:lnTo>
                                      <a:lnTo>
                                        <a:pt x="10228" y="84"/>
                                      </a:lnTo>
                                      <a:lnTo>
                                        <a:pt x="10137" y="112"/>
                                      </a:lnTo>
                                      <a:lnTo>
                                        <a:pt x="10050" y="141"/>
                                      </a:lnTo>
                                      <a:lnTo>
                                        <a:pt x="9962" y="169"/>
                                      </a:lnTo>
                                      <a:lnTo>
                                        <a:pt x="9875" y="201"/>
                                      </a:lnTo>
                                      <a:lnTo>
                                        <a:pt x="9788" y="229"/>
                                      </a:lnTo>
                                      <a:lnTo>
                                        <a:pt x="9700" y="260"/>
                                      </a:lnTo>
                                      <a:lnTo>
                                        <a:pt x="9612" y="288"/>
                                      </a:lnTo>
                                      <a:lnTo>
                                        <a:pt x="9524" y="316"/>
                                      </a:lnTo>
                                      <a:lnTo>
                                        <a:pt x="9437" y="347"/>
                                      </a:lnTo>
                                      <a:lnTo>
                                        <a:pt x="9350" y="375"/>
                                      </a:lnTo>
                                      <a:lnTo>
                                        <a:pt x="9262" y="407"/>
                                      </a:lnTo>
                                      <a:lnTo>
                                        <a:pt x="9174" y="435"/>
                                      </a:lnTo>
                                      <a:lnTo>
                                        <a:pt x="9084" y="464"/>
                                      </a:lnTo>
                                      <a:lnTo>
                                        <a:pt x="8995" y="492"/>
                                      </a:lnTo>
                                      <a:lnTo>
                                        <a:pt x="8908" y="521"/>
                                      </a:lnTo>
                                      <a:lnTo>
                                        <a:pt x="8817" y="549"/>
                                      </a:lnTo>
                                      <a:lnTo>
                                        <a:pt x="8730" y="574"/>
                                      </a:lnTo>
                                      <a:lnTo>
                                        <a:pt x="8640" y="603"/>
                                      </a:lnTo>
                                      <a:lnTo>
                                        <a:pt x="8549" y="628"/>
                                      </a:lnTo>
                                      <a:lnTo>
                                        <a:pt x="8458" y="655"/>
                                      </a:lnTo>
                                      <a:lnTo>
                                        <a:pt x="8367" y="680"/>
                                      </a:lnTo>
                                      <a:lnTo>
                                        <a:pt x="8278" y="706"/>
                                      </a:lnTo>
                                      <a:lnTo>
                                        <a:pt x="8183" y="729"/>
                                      </a:lnTo>
                                      <a:lnTo>
                                        <a:pt x="8094" y="752"/>
                                      </a:lnTo>
                                      <a:lnTo>
                                        <a:pt x="7999" y="775"/>
                                      </a:lnTo>
                                      <a:lnTo>
                                        <a:pt x="7906" y="796"/>
                                      </a:lnTo>
                                      <a:lnTo>
                                        <a:pt x="7810" y="819"/>
                                      </a:lnTo>
                                      <a:lnTo>
                                        <a:pt x="7717" y="840"/>
                                      </a:lnTo>
                                      <a:lnTo>
                                        <a:pt x="7620" y="858"/>
                                      </a:lnTo>
                                      <a:lnTo>
                                        <a:pt x="7500" y="881"/>
                                      </a:lnTo>
                                      <a:lnTo>
                                        <a:pt x="7383" y="904"/>
                                      </a:lnTo>
                                      <a:lnTo>
                                        <a:pt x="7263" y="928"/>
                                      </a:lnTo>
                                      <a:lnTo>
                                        <a:pt x="7147" y="948"/>
                                      </a:lnTo>
                                      <a:lnTo>
                                        <a:pt x="7033" y="971"/>
                                      </a:lnTo>
                                      <a:lnTo>
                                        <a:pt x="6916" y="992"/>
                                      </a:lnTo>
                                      <a:lnTo>
                                        <a:pt x="6802" y="1013"/>
                                      </a:lnTo>
                                      <a:lnTo>
                                        <a:pt x="6685" y="1033"/>
                                      </a:lnTo>
                                      <a:lnTo>
                                        <a:pt x="6571" y="1052"/>
                                      </a:lnTo>
                                      <a:lnTo>
                                        <a:pt x="6455" y="1072"/>
                                      </a:lnTo>
                                      <a:lnTo>
                                        <a:pt x="6341" y="1087"/>
                                      </a:lnTo>
                                      <a:lnTo>
                                        <a:pt x="6224" y="1105"/>
                                      </a:lnTo>
                                      <a:lnTo>
                                        <a:pt x="6110" y="1121"/>
                                      </a:lnTo>
                                      <a:lnTo>
                                        <a:pt x="5993" y="1134"/>
                                      </a:lnTo>
                                      <a:lnTo>
                                        <a:pt x="5877" y="1147"/>
                                      </a:lnTo>
                                      <a:lnTo>
                                        <a:pt x="5757" y="1160"/>
                                      </a:lnTo>
                                      <a:lnTo>
                                        <a:pt x="5655" y="1170"/>
                                      </a:lnTo>
                                      <a:lnTo>
                                        <a:pt x="5555" y="1181"/>
                                      </a:lnTo>
                                      <a:lnTo>
                                        <a:pt x="5453" y="1191"/>
                                      </a:lnTo>
                                      <a:lnTo>
                                        <a:pt x="5353" y="1201"/>
                                      </a:lnTo>
                                      <a:lnTo>
                                        <a:pt x="5254" y="1211"/>
                                      </a:lnTo>
                                      <a:lnTo>
                                        <a:pt x="5152" y="1224"/>
                                      </a:lnTo>
                                      <a:lnTo>
                                        <a:pt x="5053" y="1234"/>
                                      </a:lnTo>
                                      <a:lnTo>
                                        <a:pt x="4953" y="1248"/>
                                      </a:lnTo>
                                      <a:lnTo>
                                        <a:pt x="4854" y="1258"/>
                                      </a:lnTo>
                                      <a:lnTo>
                                        <a:pt x="4754" y="1271"/>
                                      </a:lnTo>
                                      <a:lnTo>
                                        <a:pt x="4653" y="1281"/>
                                      </a:lnTo>
                                      <a:lnTo>
                                        <a:pt x="4553" y="1291"/>
                                      </a:lnTo>
                                      <a:lnTo>
                                        <a:pt x="4454" y="1304"/>
                                      </a:lnTo>
                                      <a:lnTo>
                                        <a:pt x="4354" y="1315"/>
                                      </a:lnTo>
                                      <a:lnTo>
                                        <a:pt x="4255" y="1325"/>
                                      </a:lnTo>
                                      <a:lnTo>
                                        <a:pt x="4156" y="1333"/>
                                      </a:lnTo>
                                      <a:lnTo>
                                        <a:pt x="4054" y="1343"/>
                                      </a:lnTo>
                                      <a:lnTo>
                                        <a:pt x="3955" y="1351"/>
                                      </a:lnTo>
                                      <a:lnTo>
                                        <a:pt x="3855" y="1358"/>
                                      </a:lnTo>
                                      <a:lnTo>
                                        <a:pt x="3756" y="1366"/>
                                      </a:lnTo>
                                      <a:lnTo>
                                        <a:pt x="3656" y="1374"/>
                                      </a:lnTo>
                                      <a:lnTo>
                                        <a:pt x="3555" y="1379"/>
                                      </a:lnTo>
                                      <a:lnTo>
                                        <a:pt x="3455" y="1384"/>
                                      </a:lnTo>
                                      <a:lnTo>
                                        <a:pt x="3356" y="1387"/>
                                      </a:lnTo>
                                      <a:lnTo>
                                        <a:pt x="3253" y="1390"/>
                                      </a:lnTo>
                                      <a:lnTo>
                                        <a:pt x="3154" y="1392"/>
                                      </a:lnTo>
                                      <a:lnTo>
                                        <a:pt x="3052" y="1392"/>
                                      </a:lnTo>
                                      <a:lnTo>
                                        <a:pt x="2952" y="1392"/>
                                      </a:lnTo>
                                      <a:lnTo>
                                        <a:pt x="2850" y="1390"/>
                                      </a:lnTo>
                                      <a:lnTo>
                                        <a:pt x="2751" y="1384"/>
                                      </a:lnTo>
                                      <a:lnTo>
                                        <a:pt x="2648" y="1382"/>
                                      </a:lnTo>
                                      <a:lnTo>
                                        <a:pt x="2546" y="1374"/>
                                      </a:lnTo>
                                      <a:lnTo>
                                        <a:pt x="2464" y="1368"/>
                                      </a:lnTo>
                                      <a:lnTo>
                                        <a:pt x="2386" y="1361"/>
                                      </a:lnTo>
                                      <a:lnTo>
                                        <a:pt x="2303" y="1356"/>
                                      </a:lnTo>
                                      <a:lnTo>
                                        <a:pt x="2225" y="1348"/>
                                      </a:lnTo>
                                      <a:lnTo>
                                        <a:pt x="2144" y="1343"/>
                                      </a:lnTo>
                                      <a:lnTo>
                                        <a:pt x="2062" y="1335"/>
                                      </a:lnTo>
                                      <a:lnTo>
                                        <a:pt x="1983" y="1328"/>
                                      </a:lnTo>
                                      <a:lnTo>
                                        <a:pt x="1901" y="1320"/>
                                      </a:lnTo>
                                      <a:lnTo>
                                        <a:pt x="1822" y="1312"/>
                                      </a:lnTo>
                                      <a:lnTo>
                                        <a:pt x="1743" y="1304"/>
                                      </a:lnTo>
                                      <a:lnTo>
                                        <a:pt x="1662" y="1294"/>
                                      </a:lnTo>
                                      <a:lnTo>
                                        <a:pt x="1582" y="1286"/>
                                      </a:lnTo>
                                      <a:lnTo>
                                        <a:pt x="1504" y="1276"/>
                                      </a:lnTo>
                                      <a:lnTo>
                                        <a:pt x="1421" y="1266"/>
                                      </a:lnTo>
                                      <a:lnTo>
                                        <a:pt x="1343" y="1255"/>
                                      </a:lnTo>
                                      <a:lnTo>
                                        <a:pt x="1264" y="1243"/>
                                      </a:lnTo>
                                      <a:lnTo>
                                        <a:pt x="1186" y="1232"/>
                                      </a:lnTo>
                                      <a:lnTo>
                                        <a:pt x="1106" y="1219"/>
                                      </a:lnTo>
                                      <a:lnTo>
                                        <a:pt x="1028" y="1206"/>
                                      </a:lnTo>
                                      <a:lnTo>
                                        <a:pt x="949" y="1194"/>
                                      </a:lnTo>
                                      <a:lnTo>
                                        <a:pt x="869" y="1178"/>
                                      </a:lnTo>
                                      <a:lnTo>
                                        <a:pt x="791" y="1162"/>
                                      </a:lnTo>
                                      <a:lnTo>
                                        <a:pt x="712" y="1147"/>
                                      </a:lnTo>
                                      <a:lnTo>
                                        <a:pt x="636" y="1129"/>
                                      </a:lnTo>
                                      <a:lnTo>
                                        <a:pt x="558" y="1114"/>
                                      </a:lnTo>
                                      <a:lnTo>
                                        <a:pt x="478" y="1095"/>
                                      </a:lnTo>
                                      <a:lnTo>
                                        <a:pt x="403" y="1075"/>
                                      </a:lnTo>
                                      <a:lnTo>
                                        <a:pt x="323" y="1057"/>
                                      </a:lnTo>
                                      <a:lnTo>
                                        <a:pt x="247" y="1033"/>
                                      </a:lnTo>
                                      <a:lnTo>
                                        <a:pt x="169" y="1013"/>
                                      </a:lnTo>
                                      <a:lnTo>
                                        <a:pt x="93" y="990"/>
                                      </a:lnTo>
                                      <a:lnTo>
                                        <a:pt x="17" y="966"/>
                                      </a:lnTo>
                                      <a:lnTo>
                                        <a:pt x="17" y="966"/>
                                      </a:lnTo>
                                      <a:lnTo>
                                        <a:pt x="12" y="966"/>
                                      </a:lnTo>
                                      <a:lnTo>
                                        <a:pt x="6" y="969"/>
                                      </a:lnTo>
                                      <a:lnTo>
                                        <a:pt x="2" y="974"/>
                                      </a:lnTo>
                                      <a:lnTo>
                                        <a:pt x="0" y="976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2" y="985"/>
                                      </a:lnTo>
                                      <a:lnTo>
                                        <a:pt x="6" y="987"/>
                                      </a:lnTo>
                                      <a:lnTo>
                                        <a:pt x="8" y="990"/>
                                      </a:lnTo>
                                      <a:lnTo>
                                        <a:pt x="8" y="9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487080"/>
                                  <a:ext cx="9003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28" h="2494">
                                      <a:moveTo>
                                        <a:pt x="9" y="692"/>
                                      </a:moveTo>
                                      <a:lnTo>
                                        <a:pt x="91" y="756"/>
                                      </a:lnTo>
                                      <a:lnTo>
                                        <a:pt x="169" y="826"/>
                                      </a:lnTo>
                                      <a:lnTo>
                                        <a:pt x="245" y="898"/>
                                      </a:lnTo>
                                      <a:lnTo>
                                        <a:pt x="321" y="973"/>
                                      </a:lnTo>
                                      <a:lnTo>
                                        <a:pt x="391" y="1047"/>
                                      </a:lnTo>
                                      <a:lnTo>
                                        <a:pt x="464" y="1122"/>
                                      </a:lnTo>
                                      <a:lnTo>
                                        <a:pt x="534" y="1199"/>
                                      </a:lnTo>
                                      <a:lnTo>
                                        <a:pt x="605" y="1276"/>
                                      </a:lnTo>
                                      <a:lnTo>
                                        <a:pt x="677" y="1354"/>
                                      </a:lnTo>
                                      <a:lnTo>
                                        <a:pt x="751" y="1429"/>
                                      </a:lnTo>
                                      <a:lnTo>
                                        <a:pt x="827" y="1504"/>
                                      </a:lnTo>
                                      <a:lnTo>
                                        <a:pt x="902" y="1576"/>
                                      </a:lnTo>
                                      <a:lnTo>
                                        <a:pt x="984" y="1643"/>
                                      </a:lnTo>
                                      <a:lnTo>
                                        <a:pt x="1072" y="1710"/>
                                      </a:lnTo>
                                      <a:lnTo>
                                        <a:pt x="1159" y="1772"/>
                                      </a:lnTo>
                                      <a:lnTo>
                                        <a:pt x="1256" y="1829"/>
                                      </a:lnTo>
                                      <a:lnTo>
                                        <a:pt x="1343" y="1878"/>
                                      </a:lnTo>
                                      <a:lnTo>
                                        <a:pt x="1428" y="1926"/>
                                      </a:lnTo>
                                      <a:lnTo>
                                        <a:pt x="1513" y="1978"/>
                                      </a:lnTo>
                                      <a:lnTo>
                                        <a:pt x="1597" y="2027"/>
                                      </a:lnTo>
                                      <a:lnTo>
                                        <a:pt x="1682" y="2077"/>
                                      </a:lnTo>
                                      <a:lnTo>
                                        <a:pt x="1764" y="2125"/>
                                      </a:lnTo>
                                      <a:lnTo>
                                        <a:pt x="1849" y="2172"/>
                                      </a:lnTo>
                                      <a:lnTo>
                                        <a:pt x="1933" y="2216"/>
                                      </a:lnTo>
                                      <a:lnTo>
                                        <a:pt x="2018" y="2259"/>
                                      </a:lnTo>
                                      <a:lnTo>
                                        <a:pt x="2105" y="2298"/>
                                      </a:lnTo>
                                      <a:lnTo>
                                        <a:pt x="2193" y="2335"/>
                                      </a:lnTo>
                                      <a:lnTo>
                                        <a:pt x="2284" y="2370"/>
                                      </a:lnTo>
                                      <a:lnTo>
                                        <a:pt x="2374" y="2398"/>
                                      </a:lnTo>
                                      <a:lnTo>
                                        <a:pt x="2471" y="2425"/>
                                      </a:lnTo>
                                      <a:lnTo>
                                        <a:pt x="2568" y="2447"/>
                                      </a:lnTo>
                                      <a:lnTo>
                                        <a:pt x="2667" y="2463"/>
                                      </a:lnTo>
                                      <a:lnTo>
                                        <a:pt x="2728" y="2471"/>
                                      </a:lnTo>
                                      <a:lnTo>
                                        <a:pt x="2792" y="2479"/>
                                      </a:lnTo>
                                      <a:lnTo>
                                        <a:pt x="2853" y="2484"/>
                                      </a:lnTo>
                                      <a:lnTo>
                                        <a:pt x="2915" y="2489"/>
                                      </a:lnTo>
                                      <a:lnTo>
                                        <a:pt x="2976" y="2492"/>
                                      </a:lnTo>
                                      <a:lnTo>
                                        <a:pt x="3037" y="2492"/>
                                      </a:lnTo>
                                      <a:lnTo>
                                        <a:pt x="3099" y="2494"/>
                                      </a:lnTo>
                                      <a:lnTo>
                                        <a:pt x="3160" y="2494"/>
                                      </a:lnTo>
                                      <a:lnTo>
                                        <a:pt x="3221" y="2492"/>
                                      </a:lnTo>
                                      <a:lnTo>
                                        <a:pt x="3283" y="2489"/>
                                      </a:lnTo>
                                      <a:lnTo>
                                        <a:pt x="3342" y="2487"/>
                                      </a:lnTo>
                                      <a:lnTo>
                                        <a:pt x="3403" y="2481"/>
                                      </a:lnTo>
                                      <a:lnTo>
                                        <a:pt x="3464" y="2476"/>
                                      </a:lnTo>
                                      <a:lnTo>
                                        <a:pt x="3522" y="2469"/>
                                      </a:lnTo>
                                      <a:lnTo>
                                        <a:pt x="3583" y="2463"/>
                                      </a:lnTo>
                                      <a:lnTo>
                                        <a:pt x="3642" y="2453"/>
                                      </a:lnTo>
                                      <a:lnTo>
                                        <a:pt x="3704" y="2445"/>
                                      </a:lnTo>
                                      <a:lnTo>
                                        <a:pt x="3761" y="2435"/>
                                      </a:lnTo>
                                      <a:lnTo>
                                        <a:pt x="3820" y="2425"/>
                                      </a:lnTo>
                                      <a:lnTo>
                                        <a:pt x="3881" y="2414"/>
                                      </a:lnTo>
                                      <a:lnTo>
                                        <a:pt x="3940" y="2402"/>
                                      </a:lnTo>
                                      <a:lnTo>
                                        <a:pt x="3998" y="2388"/>
                                      </a:lnTo>
                                      <a:lnTo>
                                        <a:pt x="4057" y="2375"/>
                                      </a:lnTo>
                                      <a:lnTo>
                                        <a:pt x="4118" y="2360"/>
                                      </a:lnTo>
                                      <a:lnTo>
                                        <a:pt x="4177" y="2347"/>
                                      </a:lnTo>
                                      <a:lnTo>
                                        <a:pt x="4235" y="2331"/>
                                      </a:lnTo>
                                      <a:lnTo>
                                        <a:pt x="4294" y="2316"/>
                                      </a:lnTo>
                                      <a:lnTo>
                                        <a:pt x="4351" y="2298"/>
                                      </a:lnTo>
                                      <a:lnTo>
                                        <a:pt x="4410" y="2283"/>
                                      </a:lnTo>
                                      <a:lnTo>
                                        <a:pt x="4469" y="2264"/>
                                      </a:lnTo>
                                      <a:lnTo>
                                        <a:pt x="4527" y="2246"/>
                                      </a:lnTo>
                                      <a:lnTo>
                                        <a:pt x="4586" y="2229"/>
                                      </a:lnTo>
                                      <a:lnTo>
                                        <a:pt x="4662" y="2206"/>
                                      </a:lnTo>
                                      <a:lnTo>
                                        <a:pt x="4734" y="2182"/>
                                      </a:lnTo>
                                      <a:lnTo>
                                        <a:pt x="4810" y="2162"/>
                                      </a:lnTo>
                                      <a:lnTo>
                                        <a:pt x="4886" y="2141"/>
                                      </a:lnTo>
                                      <a:lnTo>
                                        <a:pt x="4962" y="2117"/>
                                      </a:lnTo>
                                      <a:lnTo>
                                        <a:pt x="5038" y="2100"/>
                                      </a:lnTo>
                                      <a:lnTo>
                                        <a:pt x="5114" y="2079"/>
                                      </a:lnTo>
                                      <a:lnTo>
                                        <a:pt x="5190" y="2060"/>
                                      </a:lnTo>
                                      <a:lnTo>
                                        <a:pt x="5266" y="2043"/>
                                      </a:lnTo>
                                      <a:lnTo>
                                        <a:pt x="5341" y="2025"/>
                                      </a:lnTo>
                                      <a:lnTo>
                                        <a:pt x="5417" y="2010"/>
                                      </a:lnTo>
                                      <a:lnTo>
                                        <a:pt x="5497" y="1993"/>
                                      </a:lnTo>
                                      <a:lnTo>
                                        <a:pt x="5573" y="1978"/>
                                      </a:lnTo>
                                      <a:lnTo>
                                        <a:pt x="5649" y="1963"/>
                                      </a:lnTo>
                                      <a:lnTo>
                                        <a:pt x="5728" y="1950"/>
                                      </a:lnTo>
                                      <a:lnTo>
                                        <a:pt x="5804" y="1937"/>
                                      </a:lnTo>
                                      <a:lnTo>
                                        <a:pt x="5882" y="1926"/>
                                      </a:lnTo>
                                      <a:lnTo>
                                        <a:pt x="5958" y="1914"/>
                                      </a:lnTo>
                                      <a:lnTo>
                                        <a:pt x="6037" y="1904"/>
                                      </a:lnTo>
                                      <a:lnTo>
                                        <a:pt x="6115" y="1896"/>
                                      </a:lnTo>
                                      <a:lnTo>
                                        <a:pt x="6195" y="1886"/>
                                      </a:lnTo>
                                      <a:lnTo>
                                        <a:pt x="6271" y="1878"/>
                                      </a:lnTo>
                                      <a:lnTo>
                                        <a:pt x="6350" y="1872"/>
                                      </a:lnTo>
                                      <a:lnTo>
                                        <a:pt x="6428" y="1864"/>
                                      </a:lnTo>
                                      <a:lnTo>
                                        <a:pt x="6508" y="1859"/>
                                      </a:lnTo>
                                      <a:lnTo>
                                        <a:pt x="6586" y="1857"/>
                                      </a:lnTo>
                                      <a:lnTo>
                                        <a:pt x="6665" y="1854"/>
                                      </a:lnTo>
                                      <a:lnTo>
                                        <a:pt x="6744" y="1852"/>
                                      </a:lnTo>
                                      <a:lnTo>
                                        <a:pt x="6823" y="1849"/>
                                      </a:lnTo>
                                      <a:lnTo>
                                        <a:pt x="6904" y="1849"/>
                                      </a:lnTo>
                                      <a:lnTo>
                                        <a:pt x="6984" y="1849"/>
                                      </a:lnTo>
                                      <a:lnTo>
                                        <a:pt x="7062" y="1852"/>
                                      </a:lnTo>
                                      <a:lnTo>
                                        <a:pt x="7103" y="1852"/>
                                      </a:lnTo>
                                      <a:lnTo>
                                        <a:pt x="7145" y="1849"/>
                                      </a:lnTo>
                                      <a:lnTo>
                                        <a:pt x="7183" y="1844"/>
                                      </a:lnTo>
                                      <a:lnTo>
                                        <a:pt x="7223" y="1836"/>
                                      </a:lnTo>
                                      <a:lnTo>
                                        <a:pt x="7261" y="1826"/>
                                      </a:lnTo>
                                      <a:lnTo>
                                        <a:pt x="7302" y="1814"/>
                                      </a:lnTo>
                                      <a:lnTo>
                                        <a:pt x="7337" y="1797"/>
                                      </a:lnTo>
                                      <a:lnTo>
                                        <a:pt x="7375" y="1780"/>
                                      </a:lnTo>
                                      <a:lnTo>
                                        <a:pt x="7500" y="1713"/>
                                      </a:lnTo>
                                      <a:lnTo>
                                        <a:pt x="7617" y="1640"/>
                                      </a:lnTo>
                                      <a:lnTo>
                                        <a:pt x="7731" y="1563"/>
                                      </a:lnTo>
                                      <a:lnTo>
                                        <a:pt x="7843" y="1486"/>
                                      </a:lnTo>
                                      <a:lnTo>
                                        <a:pt x="7951" y="1405"/>
                                      </a:lnTo>
                                      <a:lnTo>
                                        <a:pt x="8052" y="1320"/>
                                      </a:lnTo>
                                      <a:lnTo>
                                        <a:pt x="8154" y="1238"/>
                                      </a:lnTo>
                                      <a:lnTo>
                                        <a:pt x="8257" y="1151"/>
                                      </a:lnTo>
                                      <a:lnTo>
                                        <a:pt x="8359" y="1065"/>
                                      </a:lnTo>
                                      <a:lnTo>
                                        <a:pt x="8461" y="980"/>
                                      </a:lnTo>
                                      <a:lnTo>
                                        <a:pt x="8564" y="893"/>
                                      </a:lnTo>
                                      <a:lnTo>
                                        <a:pt x="8668" y="810"/>
                                      </a:lnTo>
                                      <a:lnTo>
                                        <a:pt x="8777" y="725"/>
                                      </a:lnTo>
                                      <a:lnTo>
                                        <a:pt x="8890" y="645"/>
                                      </a:lnTo>
                                      <a:lnTo>
                                        <a:pt x="9008" y="565"/>
                                      </a:lnTo>
                                      <a:lnTo>
                                        <a:pt x="9131" y="490"/>
                                      </a:lnTo>
                                      <a:lnTo>
                                        <a:pt x="9177" y="464"/>
                                      </a:lnTo>
                                      <a:lnTo>
                                        <a:pt x="9224" y="436"/>
                                      </a:lnTo>
                                      <a:lnTo>
                                        <a:pt x="9271" y="410"/>
                                      </a:lnTo>
                                      <a:lnTo>
                                        <a:pt x="9317" y="384"/>
                                      </a:lnTo>
                                      <a:lnTo>
                                        <a:pt x="9364" y="358"/>
                                      </a:lnTo>
                                      <a:lnTo>
                                        <a:pt x="9410" y="335"/>
                                      </a:lnTo>
                                      <a:lnTo>
                                        <a:pt x="9457" y="310"/>
                                      </a:lnTo>
                                      <a:lnTo>
                                        <a:pt x="9507" y="286"/>
                                      </a:lnTo>
                                      <a:lnTo>
                                        <a:pt x="9554" y="261"/>
                                      </a:lnTo>
                                      <a:lnTo>
                                        <a:pt x="9601" y="238"/>
                                      </a:lnTo>
                                      <a:lnTo>
                                        <a:pt x="9647" y="214"/>
                                      </a:lnTo>
                                      <a:lnTo>
                                        <a:pt x="9694" y="191"/>
                                      </a:lnTo>
                                      <a:lnTo>
                                        <a:pt x="9740" y="168"/>
                                      </a:lnTo>
                                      <a:lnTo>
                                        <a:pt x="9787" y="144"/>
                                      </a:lnTo>
                                      <a:lnTo>
                                        <a:pt x="9835" y="121"/>
                                      </a:lnTo>
                                      <a:lnTo>
                                        <a:pt x="9881" y="99"/>
                                      </a:lnTo>
                                      <a:lnTo>
                                        <a:pt x="9907" y="87"/>
                                      </a:lnTo>
                                      <a:lnTo>
                                        <a:pt x="9924" y="77"/>
                                      </a:lnTo>
                                      <a:lnTo>
                                        <a:pt x="9928" y="62"/>
                                      </a:lnTo>
                                      <a:lnTo>
                                        <a:pt x="9922" y="42"/>
                                      </a:lnTo>
                                      <a:lnTo>
                                        <a:pt x="9913" y="28"/>
                                      </a:lnTo>
                                      <a:lnTo>
                                        <a:pt x="9901" y="18"/>
                                      </a:lnTo>
                                      <a:lnTo>
                                        <a:pt x="9890" y="10"/>
                                      </a:lnTo>
                                      <a:lnTo>
                                        <a:pt x="9878" y="5"/>
                                      </a:lnTo>
                                      <a:lnTo>
                                        <a:pt x="9863" y="0"/>
                                      </a:lnTo>
                                      <a:lnTo>
                                        <a:pt x="9848" y="0"/>
                                      </a:lnTo>
                                      <a:lnTo>
                                        <a:pt x="9831" y="3"/>
                                      </a:lnTo>
                                      <a:lnTo>
                                        <a:pt x="9817" y="8"/>
                                      </a:lnTo>
                                      <a:lnTo>
                                        <a:pt x="9677" y="47"/>
                                      </a:lnTo>
                                      <a:lnTo>
                                        <a:pt x="9539" y="92"/>
                                      </a:lnTo>
                                      <a:lnTo>
                                        <a:pt x="9410" y="144"/>
                                      </a:lnTo>
                                      <a:lnTo>
                                        <a:pt x="9283" y="201"/>
                                      </a:lnTo>
                                      <a:lnTo>
                                        <a:pt x="9159" y="266"/>
                                      </a:lnTo>
                                      <a:lnTo>
                                        <a:pt x="9040" y="335"/>
                                      </a:lnTo>
                                      <a:lnTo>
                                        <a:pt x="8923" y="407"/>
                                      </a:lnTo>
                                      <a:lnTo>
                                        <a:pt x="8809" y="482"/>
                                      </a:lnTo>
                                      <a:lnTo>
                                        <a:pt x="8698" y="563"/>
                                      </a:lnTo>
                                      <a:lnTo>
                                        <a:pt x="8587" y="645"/>
                                      </a:lnTo>
                                      <a:lnTo>
                                        <a:pt x="8479" y="730"/>
                                      </a:lnTo>
                                      <a:lnTo>
                                        <a:pt x="8371" y="817"/>
                                      </a:lnTo>
                                      <a:lnTo>
                                        <a:pt x="8262" y="906"/>
                                      </a:lnTo>
                                      <a:lnTo>
                                        <a:pt x="8154" y="993"/>
                                      </a:lnTo>
                                      <a:lnTo>
                                        <a:pt x="8044" y="1080"/>
                                      </a:lnTo>
                                      <a:lnTo>
                                        <a:pt x="7936" y="1169"/>
                                      </a:lnTo>
                                      <a:lnTo>
                                        <a:pt x="7886" y="1207"/>
                                      </a:lnTo>
                                      <a:lnTo>
                                        <a:pt x="7836" y="1246"/>
                                      </a:lnTo>
                                      <a:lnTo>
                                        <a:pt x="7786" y="1288"/>
                                      </a:lnTo>
                                      <a:lnTo>
                                        <a:pt x="7737" y="1326"/>
                                      </a:lnTo>
                                      <a:lnTo>
                                        <a:pt x="7687" y="1365"/>
                                      </a:lnTo>
                                      <a:lnTo>
                                        <a:pt x="7638" y="1403"/>
                                      </a:lnTo>
                                      <a:lnTo>
                                        <a:pt x="7585" y="1439"/>
                                      </a:lnTo>
                                      <a:lnTo>
                                        <a:pt x="7536" y="1475"/>
                                      </a:lnTo>
                                      <a:lnTo>
                                        <a:pt x="7480" y="1509"/>
                                      </a:lnTo>
                                      <a:lnTo>
                                        <a:pt x="7428" y="1539"/>
                                      </a:lnTo>
                                      <a:lnTo>
                                        <a:pt x="7372" y="1568"/>
                                      </a:lnTo>
                                      <a:lnTo>
                                        <a:pt x="7314" y="1596"/>
                                      </a:lnTo>
                                      <a:lnTo>
                                        <a:pt x="7255" y="1620"/>
                                      </a:lnTo>
                                      <a:lnTo>
                                        <a:pt x="7194" y="1638"/>
                                      </a:lnTo>
                                      <a:lnTo>
                                        <a:pt x="7130" y="1653"/>
                                      </a:lnTo>
                                      <a:lnTo>
                                        <a:pt x="7065" y="1666"/>
                                      </a:lnTo>
                                      <a:lnTo>
                                        <a:pt x="6963" y="1661"/>
                                      </a:lnTo>
                                      <a:lnTo>
                                        <a:pt x="6861" y="1658"/>
                                      </a:lnTo>
                                      <a:lnTo>
                                        <a:pt x="6758" y="1658"/>
                                      </a:lnTo>
                                      <a:lnTo>
                                        <a:pt x="6656" y="1661"/>
                                      </a:lnTo>
                                      <a:lnTo>
                                        <a:pt x="6554" y="1663"/>
                                      </a:lnTo>
                                      <a:lnTo>
                                        <a:pt x="6452" y="1671"/>
                                      </a:lnTo>
                                      <a:lnTo>
                                        <a:pt x="6352" y="1677"/>
                                      </a:lnTo>
                                      <a:lnTo>
                                        <a:pt x="6250" y="1687"/>
                                      </a:lnTo>
                                      <a:lnTo>
                                        <a:pt x="6151" y="1697"/>
                                      </a:lnTo>
                                      <a:lnTo>
                                        <a:pt x="6049" y="1710"/>
                                      </a:lnTo>
                                      <a:lnTo>
                                        <a:pt x="5950" y="1723"/>
                                      </a:lnTo>
                                      <a:lnTo>
                                        <a:pt x="5850" y="1738"/>
                                      </a:lnTo>
                                      <a:lnTo>
                                        <a:pt x="5751" y="1754"/>
                                      </a:lnTo>
                                      <a:lnTo>
                                        <a:pt x="5652" y="1772"/>
                                      </a:lnTo>
                                      <a:lnTo>
                                        <a:pt x="5552" y="1790"/>
                                      </a:lnTo>
                                      <a:lnTo>
                                        <a:pt x="5453" y="1811"/>
                                      </a:lnTo>
                                      <a:lnTo>
                                        <a:pt x="5354" y="1831"/>
                                      </a:lnTo>
                                      <a:lnTo>
                                        <a:pt x="5254" y="1854"/>
                                      </a:lnTo>
                                      <a:lnTo>
                                        <a:pt x="5155" y="1876"/>
                                      </a:lnTo>
                                      <a:lnTo>
                                        <a:pt x="5055" y="1901"/>
                                      </a:lnTo>
                                      <a:lnTo>
                                        <a:pt x="4956" y="1924"/>
                                      </a:lnTo>
                                      <a:lnTo>
                                        <a:pt x="4860" y="1950"/>
                                      </a:lnTo>
                                      <a:lnTo>
                                        <a:pt x="4761" y="1976"/>
                                      </a:lnTo>
                                      <a:lnTo>
                                        <a:pt x="4662" y="2001"/>
                                      </a:lnTo>
                                      <a:lnTo>
                                        <a:pt x="4565" y="2027"/>
                                      </a:lnTo>
                                      <a:lnTo>
                                        <a:pt x="4465" y="2053"/>
                                      </a:lnTo>
                                      <a:lnTo>
                                        <a:pt x="4366" y="2082"/>
                                      </a:lnTo>
                                      <a:lnTo>
                                        <a:pt x="4270" y="2107"/>
                                      </a:lnTo>
                                      <a:lnTo>
                                        <a:pt x="4171" y="2135"/>
                                      </a:lnTo>
                                      <a:lnTo>
                                        <a:pt x="4072" y="2164"/>
                                      </a:lnTo>
                                      <a:lnTo>
                                        <a:pt x="3975" y="2189"/>
                                      </a:lnTo>
                                      <a:lnTo>
                                        <a:pt x="3875" y="2218"/>
                                      </a:lnTo>
                                      <a:lnTo>
                                        <a:pt x="3805" y="2236"/>
                                      </a:lnTo>
                                      <a:lnTo>
                                        <a:pt x="3735" y="2251"/>
                                      </a:lnTo>
                                      <a:lnTo>
                                        <a:pt x="3662" y="2267"/>
                                      </a:lnTo>
                                      <a:lnTo>
                                        <a:pt x="3592" y="2280"/>
                                      </a:lnTo>
                                      <a:lnTo>
                                        <a:pt x="3520" y="2291"/>
                                      </a:lnTo>
                                      <a:lnTo>
                                        <a:pt x="3450" y="2298"/>
                                      </a:lnTo>
                                      <a:lnTo>
                                        <a:pt x="3376" y="2306"/>
                                      </a:lnTo>
                                      <a:lnTo>
                                        <a:pt x="3304" y="2311"/>
                                      </a:lnTo>
                                      <a:lnTo>
                                        <a:pt x="3234" y="2316"/>
                                      </a:lnTo>
                                      <a:lnTo>
                                        <a:pt x="3160" y="2318"/>
                                      </a:lnTo>
                                      <a:lnTo>
                                        <a:pt x="3087" y="2318"/>
                                      </a:lnTo>
                                      <a:lnTo>
                                        <a:pt x="3014" y="2318"/>
                                      </a:lnTo>
                                      <a:lnTo>
                                        <a:pt x="2941" y="2316"/>
                                      </a:lnTo>
                                      <a:lnTo>
                                        <a:pt x="2868" y="2313"/>
                                      </a:lnTo>
                                      <a:lnTo>
                                        <a:pt x="2795" y="2311"/>
                                      </a:lnTo>
                                      <a:lnTo>
                                        <a:pt x="2722" y="2306"/>
                                      </a:lnTo>
                                      <a:lnTo>
                                        <a:pt x="2640" y="2298"/>
                                      </a:lnTo>
                                      <a:lnTo>
                                        <a:pt x="2561" y="2285"/>
                                      </a:lnTo>
                                      <a:lnTo>
                                        <a:pt x="2483" y="2270"/>
                                      </a:lnTo>
                                      <a:lnTo>
                                        <a:pt x="2407" y="2249"/>
                                      </a:lnTo>
                                      <a:lnTo>
                                        <a:pt x="2333" y="2226"/>
                                      </a:lnTo>
                                      <a:lnTo>
                                        <a:pt x="2257" y="2197"/>
                                      </a:lnTo>
                                      <a:lnTo>
                                        <a:pt x="2187" y="2169"/>
                                      </a:lnTo>
                                      <a:lnTo>
                                        <a:pt x="2115" y="2139"/>
                                      </a:lnTo>
                                      <a:lnTo>
                                        <a:pt x="2044" y="2105"/>
                                      </a:lnTo>
                                      <a:lnTo>
                                        <a:pt x="1971" y="2068"/>
                                      </a:lnTo>
                                      <a:lnTo>
                                        <a:pt x="1901" y="2033"/>
                                      </a:lnTo>
                                      <a:lnTo>
                                        <a:pt x="1831" y="1996"/>
                                      </a:lnTo>
                                      <a:lnTo>
                                        <a:pt x="1762" y="1958"/>
                                      </a:lnTo>
                                      <a:lnTo>
                                        <a:pt x="1691" y="1921"/>
                                      </a:lnTo>
                                      <a:lnTo>
                                        <a:pt x="1621" y="1883"/>
                                      </a:lnTo>
                                      <a:lnTo>
                                        <a:pt x="1551" y="1847"/>
                                      </a:lnTo>
                                      <a:lnTo>
                                        <a:pt x="1449" y="1792"/>
                                      </a:lnTo>
                                      <a:lnTo>
                                        <a:pt x="1352" y="1735"/>
                                      </a:lnTo>
                                      <a:lnTo>
                                        <a:pt x="1259" y="1674"/>
                                      </a:lnTo>
                                      <a:lnTo>
                                        <a:pt x="1170" y="1609"/>
                                      </a:lnTo>
                                      <a:lnTo>
                                        <a:pt x="1083" y="1542"/>
                                      </a:lnTo>
                                      <a:lnTo>
                                        <a:pt x="999" y="1472"/>
                                      </a:lnTo>
                                      <a:lnTo>
                                        <a:pt x="916" y="1403"/>
                                      </a:lnTo>
                                      <a:lnTo>
                                        <a:pt x="835" y="1331"/>
                                      </a:lnTo>
                                      <a:lnTo>
                                        <a:pt x="756" y="1256"/>
                                      </a:lnTo>
                                      <a:lnTo>
                                        <a:pt x="677" y="1184"/>
                                      </a:lnTo>
                                      <a:lnTo>
                                        <a:pt x="595" y="1109"/>
                                      </a:lnTo>
                                      <a:lnTo>
                                        <a:pt x="517" y="1035"/>
                                      </a:lnTo>
                                      <a:lnTo>
                                        <a:pt x="434" y="960"/>
                                      </a:lnTo>
                                      <a:lnTo>
                                        <a:pt x="353" y="888"/>
                                      </a:lnTo>
                                      <a:lnTo>
                                        <a:pt x="269" y="815"/>
                                      </a:lnTo>
                                      <a:lnTo>
                                        <a:pt x="180" y="743"/>
                                      </a:lnTo>
                                      <a:lnTo>
                                        <a:pt x="163" y="730"/>
                                      </a:lnTo>
                                      <a:lnTo>
                                        <a:pt x="142" y="720"/>
                                      </a:lnTo>
                                      <a:lnTo>
                                        <a:pt x="125" y="710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1" y="692"/>
                                      </a:lnTo>
                                      <a:lnTo>
                                        <a:pt x="61" y="683"/>
                                      </a:lnTo>
                                      <a:lnTo>
                                        <a:pt x="38" y="678"/>
                                      </a:lnTo>
                                      <a:lnTo>
                                        <a:pt x="17" y="670"/>
                                      </a:lnTo>
                                      <a:lnTo>
                                        <a:pt x="15" y="670"/>
                                      </a:lnTo>
                                      <a:lnTo>
                                        <a:pt x="11" y="670"/>
                                      </a:lnTo>
                                      <a:lnTo>
                                        <a:pt x="5" y="673"/>
                                      </a:lnTo>
                                      <a:lnTo>
                                        <a:pt x="2" y="67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2" y="683"/>
                                      </a:lnTo>
                                      <a:lnTo>
                                        <a:pt x="5" y="688"/>
                                      </a:lnTo>
                                      <a:lnTo>
                                        <a:pt x="9" y="692"/>
                                      </a:lnTo>
                                      <a:lnTo>
                                        <a:pt x="9" y="6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5742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6" h="6556">
                                      <a:moveTo>
                                        <a:pt x="38" y="6272"/>
                                      </a:moveTo>
                                      <a:lnTo>
                                        <a:pt x="167" y="6068"/>
                                      </a:lnTo>
                                      <a:lnTo>
                                        <a:pt x="283" y="5859"/>
                                      </a:lnTo>
                                      <a:lnTo>
                                        <a:pt x="386" y="5648"/>
                                      </a:lnTo>
                                      <a:lnTo>
                                        <a:pt x="476" y="5434"/>
                                      </a:lnTo>
                                      <a:lnTo>
                                        <a:pt x="556" y="5214"/>
                                      </a:lnTo>
                                      <a:lnTo>
                                        <a:pt x="625" y="4993"/>
                                      </a:lnTo>
                                      <a:lnTo>
                                        <a:pt x="683" y="4769"/>
                                      </a:lnTo>
                                      <a:lnTo>
                                        <a:pt x="736" y="4541"/>
                                      </a:lnTo>
                                      <a:lnTo>
                                        <a:pt x="783" y="4315"/>
                                      </a:lnTo>
                                      <a:lnTo>
                                        <a:pt x="824" y="4085"/>
                                      </a:lnTo>
                                      <a:lnTo>
                                        <a:pt x="862" y="3853"/>
                                      </a:lnTo>
                                      <a:lnTo>
                                        <a:pt x="894" y="3621"/>
                                      </a:lnTo>
                                      <a:lnTo>
                                        <a:pt x="926" y="3389"/>
                                      </a:lnTo>
                                      <a:lnTo>
                                        <a:pt x="958" y="3156"/>
                                      </a:lnTo>
                                      <a:lnTo>
                                        <a:pt x="990" y="2925"/>
                                      </a:lnTo>
                                      <a:lnTo>
                                        <a:pt x="1023" y="2692"/>
                                      </a:lnTo>
                                      <a:lnTo>
                                        <a:pt x="1049" y="2527"/>
                                      </a:lnTo>
                                      <a:lnTo>
                                        <a:pt x="1078" y="2362"/>
                                      </a:lnTo>
                                      <a:lnTo>
                                        <a:pt x="1110" y="2197"/>
                                      </a:lnTo>
                                      <a:lnTo>
                                        <a:pt x="1142" y="2035"/>
                                      </a:lnTo>
                                      <a:lnTo>
                                        <a:pt x="1178" y="1875"/>
                                      </a:lnTo>
                                      <a:lnTo>
                                        <a:pt x="1215" y="1712"/>
                                      </a:lnTo>
                                      <a:lnTo>
                                        <a:pt x="1250" y="1550"/>
                                      </a:lnTo>
                                      <a:lnTo>
                                        <a:pt x="1288" y="1390"/>
                                      </a:lnTo>
                                      <a:lnTo>
                                        <a:pt x="1323" y="1230"/>
                                      </a:lnTo>
                                      <a:lnTo>
                                        <a:pt x="1358" y="1070"/>
                                      </a:lnTo>
                                      <a:lnTo>
                                        <a:pt x="1391" y="908"/>
                                      </a:lnTo>
                                      <a:lnTo>
                                        <a:pt x="1423" y="747"/>
                                      </a:lnTo>
                                      <a:lnTo>
                                        <a:pt x="1452" y="585"/>
                                      </a:lnTo>
                                      <a:lnTo>
                                        <a:pt x="1478" y="422"/>
                                      </a:lnTo>
                                      <a:lnTo>
                                        <a:pt x="1501" y="260"/>
                                      </a:lnTo>
                                      <a:lnTo>
                                        <a:pt x="1519" y="98"/>
                                      </a:lnTo>
                                      <a:lnTo>
                                        <a:pt x="1519" y="92"/>
                                      </a:lnTo>
                                      <a:lnTo>
                                        <a:pt x="1522" y="82"/>
                                      </a:lnTo>
                                      <a:lnTo>
                                        <a:pt x="1525" y="74"/>
                                      </a:lnTo>
                                      <a:lnTo>
                                        <a:pt x="1531" y="69"/>
                                      </a:lnTo>
                                      <a:lnTo>
                                        <a:pt x="1539" y="69"/>
                                      </a:lnTo>
                                      <a:lnTo>
                                        <a:pt x="1546" y="74"/>
                                      </a:lnTo>
                                      <a:lnTo>
                                        <a:pt x="1548" y="77"/>
                                      </a:lnTo>
                                      <a:lnTo>
                                        <a:pt x="1548" y="79"/>
                                      </a:lnTo>
                                      <a:lnTo>
                                        <a:pt x="1586" y="213"/>
                                      </a:lnTo>
                                      <a:lnTo>
                                        <a:pt x="1624" y="347"/>
                                      </a:lnTo>
                                      <a:lnTo>
                                        <a:pt x="1668" y="479"/>
                                      </a:lnTo>
                                      <a:lnTo>
                                        <a:pt x="1711" y="611"/>
                                      </a:lnTo>
                                      <a:lnTo>
                                        <a:pt x="1759" y="740"/>
                                      </a:lnTo>
                                      <a:lnTo>
                                        <a:pt x="1812" y="869"/>
                                      </a:lnTo>
                                      <a:lnTo>
                                        <a:pt x="1863" y="998"/>
                                      </a:lnTo>
                                      <a:lnTo>
                                        <a:pt x="1922" y="1124"/>
                                      </a:lnTo>
                                      <a:lnTo>
                                        <a:pt x="1981" y="1253"/>
                                      </a:lnTo>
                                      <a:lnTo>
                                        <a:pt x="2045" y="1377"/>
                                      </a:lnTo>
                                      <a:lnTo>
                                        <a:pt x="2109" y="1503"/>
                                      </a:lnTo>
                                      <a:lnTo>
                                        <a:pt x="2180" y="1627"/>
                                      </a:lnTo>
                                      <a:lnTo>
                                        <a:pt x="2252" y="1751"/>
                                      </a:lnTo>
                                      <a:lnTo>
                                        <a:pt x="2328" y="1873"/>
                                      </a:lnTo>
                                      <a:lnTo>
                                        <a:pt x="2407" y="1996"/>
                                      </a:lnTo>
                                      <a:lnTo>
                                        <a:pt x="2489" y="2117"/>
                                      </a:lnTo>
                                      <a:lnTo>
                                        <a:pt x="2550" y="2205"/>
                                      </a:lnTo>
                                      <a:lnTo>
                                        <a:pt x="2614" y="2287"/>
                                      </a:lnTo>
                                      <a:lnTo>
                                        <a:pt x="2682" y="2367"/>
                                      </a:lnTo>
                                      <a:lnTo>
                                        <a:pt x="2749" y="2444"/>
                                      </a:lnTo>
                                      <a:lnTo>
                                        <a:pt x="2819" y="2522"/>
                                      </a:lnTo>
                                      <a:lnTo>
                                        <a:pt x="2891" y="2597"/>
                                      </a:lnTo>
                                      <a:lnTo>
                                        <a:pt x="2965" y="2669"/>
                                      </a:lnTo>
                                      <a:lnTo>
                                        <a:pt x="3037" y="2742"/>
                                      </a:lnTo>
                                      <a:lnTo>
                                        <a:pt x="3113" y="2814"/>
                                      </a:lnTo>
                                      <a:lnTo>
                                        <a:pt x="3189" y="2883"/>
                                      </a:lnTo>
                                      <a:lnTo>
                                        <a:pt x="3266" y="2955"/>
                                      </a:lnTo>
                                      <a:lnTo>
                                        <a:pt x="3344" y="3025"/>
                                      </a:lnTo>
                                      <a:lnTo>
                                        <a:pt x="3420" y="3097"/>
                                      </a:lnTo>
                                      <a:lnTo>
                                        <a:pt x="3500" y="3169"/>
                                      </a:lnTo>
                                      <a:lnTo>
                                        <a:pt x="3576" y="3241"/>
                                      </a:lnTo>
                                      <a:lnTo>
                                        <a:pt x="3652" y="3316"/>
                                      </a:lnTo>
                                      <a:lnTo>
                                        <a:pt x="3724" y="3392"/>
                                      </a:lnTo>
                                      <a:lnTo>
                                        <a:pt x="3800" y="3464"/>
                                      </a:lnTo>
                                      <a:lnTo>
                                        <a:pt x="3873" y="3536"/>
                                      </a:lnTo>
                                      <a:lnTo>
                                        <a:pt x="3946" y="3611"/>
                                      </a:lnTo>
                                      <a:lnTo>
                                        <a:pt x="4020" y="3683"/>
                                      </a:lnTo>
                                      <a:lnTo>
                                        <a:pt x="4090" y="3755"/>
                                      </a:lnTo>
                                      <a:lnTo>
                                        <a:pt x="4162" y="3827"/>
                                      </a:lnTo>
                                      <a:lnTo>
                                        <a:pt x="4236" y="3899"/>
                                      </a:lnTo>
                                      <a:lnTo>
                                        <a:pt x="4306" y="3971"/>
                                      </a:lnTo>
                                      <a:lnTo>
                                        <a:pt x="4378" y="4041"/>
                                      </a:lnTo>
                                      <a:lnTo>
                                        <a:pt x="4448" y="4114"/>
                                      </a:lnTo>
                                      <a:lnTo>
                                        <a:pt x="4519" y="4186"/>
                                      </a:lnTo>
                                      <a:lnTo>
                                        <a:pt x="4592" y="4258"/>
                                      </a:lnTo>
                                      <a:lnTo>
                                        <a:pt x="4662" y="4330"/>
                                      </a:lnTo>
                                      <a:lnTo>
                                        <a:pt x="4733" y="4400"/>
                                      </a:lnTo>
                                      <a:lnTo>
                                        <a:pt x="4803" y="4472"/>
                                      </a:lnTo>
                                      <a:lnTo>
                                        <a:pt x="4875" y="4544"/>
                                      </a:lnTo>
                                      <a:lnTo>
                                        <a:pt x="4945" y="4616"/>
                                      </a:lnTo>
                                      <a:lnTo>
                                        <a:pt x="5015" y="4688"/>
                                      </a:lnTo>
                                      <a:lnTo>
                                        <a:pt x="5086" y="4758"/>
                                      </a:lnTo>
                                      <a:lnTo>
                                        <a:pt x="5156" y="4830"/>
                                      </a:lnTo>
                                      <a:lnTo>
                                        <a:pt x="5228" y="4903"/>
                                      </a:lnTo>
                                      <a:lnTo>
                                        <a:pt x="5298" y="4975"/>
                                      </a:lnTo>
                                      <a:lnTo>
                                        <a:pt x="5368" y="5047"/>
                                      </a:lnTo>
                                      <a:lnTo>
                                        <a:pt x="5442" y="5122"/>
                                      </a:lnTo>
                                      <a:lnTo>
                                        <a:pt x="5512" y="5194"/>
                                      </a:lnTo>
                                      <a:lnTo>
                                        <a:pt x="5582" y="5266"/>
                                      </a:lnTo>
                                      <a:lnTo>
                                        <a:pt x="5655" y="5341"/>
                                      </a:lnTo>
                                      <a:lnTo>
                                        <a:pt x="5728" y="5413"/>
                                      </a:lnTo>
                                      <a:lnTo>
                                        <a:pt x="5799" y="5488"/>
                                      </a:lnTo>
                                      <a:lnTo>
                                        <a:pt x="5871" y="5563"/>
                                      </a:lnTo>
                                      <a:lnTo>
                                        <a:pt x="5945" y="5638"/>
                                      </a:lnTo>
                                      <a:lnTo>
                                        <a:pt x="5964" y="5658"/>
                                      </a:lnTo>
                                      <a:lnTo>
                                        <a:pt x="5988" y="5681"/>
                                      </a:lnTo>
                                      <a:lnTo>
                                        <a:pt x="6011" y="5702"/>
                                      </a:lnTo>
                                      <a:lnTo>
                                        <a:pt x="6032" y="5723"/>
                                      </a:lnTo>
                                      <a:lnTo>
                                        <a:pt x="6049" y="5741"/>
                                      </a:lnTo>
                                      <a:lnTo>
                                        <a:pt x="6064" y="5759"/>
                                      </a:lnTo>
                                      <a:lnTo>
                                        <a:pt x="6072" y="5772"/>
                                      </a:lnTo>
                                      <a:lnTo>
                                        <a:pt x="6076" y="5785"/>
                                      </a:lnTo>
                                      <a:lnTo>
                                        <a:pt x="6067" y="5808"/>
                                      </a:lnTo>
                                      <a:lnTo>
                                        <a:pt x="6038" y="5831"/>
                                      </a:lnTo>
                                      <a:lnTo>
                                        <a:pt x="5996" y="5854"/>
                                      </a:lnTo>
                                      <a:lnTo>
                                        <a:pt x="5941" y="5877"/>
                                      </a:lnTo>
                                      <a:lnTo>
                                        <a:pt x="5871" y="5903"/>
                                      </a:lnTo>
                                      <a:lnTo>
                                        <a:pt x="5793" y="5926"/>
                                      </a:lnTo>
                                      <a:lnTo>
                                        <a:pt x="5708" y="5950"/>
                                      </a:lnTo>
                                      <a:lnTo>
                                        <a:pt x="5615" y="5973"/>
                                      </a:lnTo>
                                      <a:lnTo>
                                        <a:pt x="5515" y="5996"/>
                                      </a:lnTo>
                                      <a:lnTo>
                                        <a:pt x="5412" y="6017"/>
                                      </a:lnTo>
                                      <a:lnTo>
                                        <a:pt x="5308" y="6038"/>
                                      </a:lnTo>
                                      <a:lnTo>
                                        <a:pt x="5205" y="6055"/>
                                      </a:lnTo>
                                      <a:lnTo>
                                        <a:pt x="5103" y="6073"/>
                                      </a:lnTo>
                                      <a:lnTo>
                                        <a:pt x="5004" y="6089"/>
                                      </a:lnTo>
                                      <a:lnTo>
                                        <a:pt x="4910" y="6102"/>
                                      </a:lnTo>
                                      <a:lnTo>
                                        <a:pt x="4826" y="6115"/>
                                      </a:lnTo>
                                      <a:lnTo>
                                        <a:pt x="4744" y="6125"/>
                                      </a:lnTo>
                                      <a:lnTo>
                                        <a:pt x="4662" y="6135"/>
                                      </a:lnTo>
                                      <a:lnTo>
                                        <a:pt x="4580" y="6145"/>
                                      </a:lnTo>
                                      <a:lnTo>
                                        <a:pt x="4501" y="6156"/>
                                      </a:lnTo>
                                      <a:lnTo>
                                        <a:pt x="4420" y="6164"/>
                                      </a:lnTo>
                                      <a:lnTo>
                                        <a:pt x="4338" y="6174"/>
                                      </a:lnTo>
                                      <a:lnTo>
                                        <a:pt x="4259" y="6182"/>
                                      </a:lnTo>
                                      <a:lnTo>
                                        <a:pt x="4177" y="6189"/>
                                      </a:lnTo>
                                      <a:lnTo>
                                        <a:pt x="4098" y="6197"/>
                                      </a:lnTo>
                                      <a:lnTo>
                                        <a:pt x="4016" y="6205"/>
                                      </a:lnTo>
                                      <a:lnTo>
                                        <a:pt x="3938" y="6213"/>
                                      </a:lnTo>
                                      <a:lnTo>
                                        <a:pt x="3856" y="6218"/>
                                      </a:lnTo>
                                      <a:lnTo>
                                        <a:pt x="3777" y="6226"/>
                                      </a:lnTo>
                                      <a:lnTo>
                                        <a:pt x="3698" y="6234"/>
                                      </a:lnTo>
                                      <a:lnTo>
                                        <a:pt x="3616" y="6239"/>
                                      </a:lnTo>
                                      <a:lnTo>
                                        <a:pt x="3538" y="6244"/>
                                      </a:lnTo>
                                      <a:lnTo>
                                        <a:pt x="3458" y="6249"/>
                                      </a:lnTo>
                                      <a:lnTo>
                                        <a:pt x="3377" y="6256"/>
                                      </a:lnTo>
                                      <a:lnTo>
                                        <a:pt x="3297" y="6262"/>
                                      </a:lnTo>
                                      <a:lnTo>
                                        <a:pt x="3219" y="6267"/>
                                      </a:lnTo>
                                      <a:lnTo>
                                        <a:pt x="3137" y="6269"/>
                                      </a:lnTo>
                                      <a:lnTo>
                                        <a:pt x="3058" y="6274"/>
                                      </a:lnTo>
                                      <a:lnTo>
                                        <a:pt x="2976" y="6280"/>
                                      </a:lnTo>
                                      <a:lnTo>
                                        <a:pt x="2898" y="6285"/>
                                      </a:lnTo>
                                      <a:lnTo>
                                        <a:pt x="2819" y="6288"/>
                                      </a:lnTo>
                                      <a:lnTo>
                                        <a:pt x="2737" y="6293"/>
                                      </a:lnTo>
                                      <a:lnTo>
                                        <a:pt x="2658" y="6298"/>
                                      </a:lnTo>
                                      <a:lnTo>
                                        <a:pt x="2576" y="6301"/>
                                      </a:lnTo>
                                      <a:lnTo>
                                        <a:pt x="2498" y="6306"/>
                                      </a:lnTo>
                                      <a:lnTo>
                                        <a:pt x="2415" y="6308"/>
                                      </a:lnTo>
                                      <a:lnTo>
                                        <a:pt x="2337" y="6313"/>
                                      </a:lnTo>
                                      <a:lnTo>
                                        <a:pt x="2255" y="6316"/>
                                      </a:lnTo>
                                      <a:lnTo>
                                        <a:pt x="2231" y="6316"/>
                                      </a:lnTo>
                                      <a:lnTo>
                                        <a:pt x="2208" y="6324"/>
                                      </a:lnTo>
                                      <a:lnTo>
                                        <a:pt x="2185" y="6331"/>
                                      </a:lnTo>
                                      <a:lnTo>
                                        <a:pt x="2168" y="6345"/>
                                      </a:lnTo>
                                      <a:lnTo>
                                        <a:pt x="2150" y="6360"/>
                                      </a:lnTo>
                                      <a:lnTo>
                                        <a:pt x="2138" y="6378"/>
                                      </a:lnTo>
                                      <a:lnTo>
                                        <a:pt x="2129" y="6398"/>
                                      </a:lnTo>
                                      <a:lnTo>
                                        <a:pt x="2127" y="6420"/>
                                      </a:lnTo>
                                      <a:lnTo>
                                        <a:pt x="2127" y="6440"/>
                                      </a:lnTo>
                                      <a:lnTo>
                                        <a:pt x="2136" y="6460"/>
                                      </a:lnTo>
                                      <a:lnTo>
                                        <a:pt x="2144" y="6481"/>
                                      </a:lnTo>
                                      <a:lnTo>
                                        <a:pt x="2159" y="6497"/>
                                      </a:lnTo>
                                      <a:lnTo>
                                        <a:pt x="2176" y="6512"/>
                                      </a:lnTo>
                                      <a:lnTo>
                                        <a:pt x="2197" y="6522"/>
                                      </a:lnTo>
                                      <a:lnTo>
                                        <a:pt x="2220" y="6530"/>
                                      </a:lnTo>
                                      <a:lnTo>
                                        <a:pt x="2244" y="6532"/>
                                      </a:lnTo>
                                      <a:lnTo>
                                        <a:pt x="2326" y="6540"/>
                                      </a:lnTo>
                                      <a:lnTo>
                                        <a:pt x="2410" y="6546"/>
                                      </a:lnTo>
                                      <a:lnTo>
                                        <a:pt x="2491" y="6551"/>
                                      </a:lnTo>
                                      <a:lnTo>
                                        <a:pt x="2574" y="6554"/>
                                      </a:lnTo>
                                      <a:lnTo>
                                        <a:pt x="2656" y="6556"/>
                                      </a:lnTo>
                                      <a:lnTo>
                                        <a:pt x="2737" y="6556"/>
                                      </a:lnTo>
                                      <a:lnTo>
                                        <a:pt x="2819" y="6556"/>
                                      </a:lnTo>
                                      <a:lnTo>
                                        <a:pt x="2904" y="6556"/>
                                      </a:lnTo>
                                      <a:lnTo>
                                        <a:pt x="2986" y="6554"/>
                                      </a:lnTo>
                                      <a:lnTo>
                                        <a:pt x="3067" y="6551"/>
                                      </a:lnTo>
                                      <a:lnTo>
                                        <a:pt x="3149" y="6546"/>
                                      </a:lnTo>
                                      <a:lnTo>
                                        <a:pt x="3231" y="6543"/>
                                      </a:lnTo>
                                      <a:lnTo>
                                        <a:pt x="3312" y="6535"/>
                                      </a:lnTo>
                                      <a:lnTo>
                                        <a:pt x="3394" y="6530"/>
                                      </a:lnTo>
                                      <a:lnTo>
                                        <a:pt x="3476" y="6522"/>
                                      </a:lnTo>
                                      <a:lnTo>
                                        <a:pt x="3558" y="6514"/>
                                      </a:lnTo>
                                      <a:lnTo>
                                        <a:pt x="3640" y="6507"/>
                                      </a:lnTo>
                                      <a:lnTo>
                                        <a:pt x="3724" y="6499"/>
                                      </a:lnTo>
                                      <a:lnTo>
                                        <a:pt x="3806" y="6489"/>
                                      </a:lnTo>
                                      <a:lnTo>
                                        <a:pt x="3888" y="6479"/>
                                      </a:lnTo>
                                      <a:lnTo>
                                        <a:pt x="3970" y="6468"/>
                                      </a:lnTo>
                                      <a:lnTo>
                                        <a:pt x="4052" y="6458"/>
                                      </a:lnTo>
                                      <a:lnTo>
                                        <a:pt x="4133" y="6447"/>
                                      </a:lnTo>
                                      <a:lnTo>
                                        <a:pt x="4218" y="6437"/>
                                      </a:lnTo>
                                      <a:lnTo>
                                        <a:pt x="4300" y="6427"/>
                                      </a:lnTo>
                                      <a:lnTo>
                                        <a:pt x="4382" y="6414"/>
                                      </a:lnTo>
                                      <a:lnTo>
                                        <a:pt x="4466" y="6403"/>
                                      </a:lnTo>
                                      <a:lnTo>
                                        <a:pt x="4549" y="6391"/>
                                      </a:lnTo>
                                      <a:lnTo>
                                        <a:pt x="4630" y="6380"/>
                                      </a:lnTo>
                                      <a:lnTo>
                                        <a:pt x="4714" y="6370"/>
                                      </a:lnTo>
                                      <a:lnTo>
                                        <a:pt x="4796" y="6358"/>
                                      </a:lnTo>
                                      <a:lnTo>
                                        <a:pt x="4881" y="6347"/>
                                      </a:lnTo>
                                      <a:lnTo>
                                        <a:pt x="4966" y="6336"/>
                                      </a:lnTo>
                                      <a:lnTo>
                                        <a:pt x="5050" y="6324"/>
                                      </a:lnTo>
                                      <a:lnTo>
                                        <a:pt x="5132" y="6308"/>
                                      </a:lnTo>
                                      <a:lnTo>
                                        <a:pt x="5217" y="6296"/>
                                      </a:lnTo>
                                      <a:lnTo>
                                        <a:pt x="5298" y="6280"/>
                                      </a:lnTo>
                                      <a:lnTo>
                                        <a:pt x="5380" y="6262"/>
                                      </a:lnTo>
                                      <a:lnTo>
                                        <a:pt x="5462" y="6244"/>
                                      </a:lnTo>
                                      <a:lnTo>
                                        <a:pt x="5544" y="6224"/>
                                      </a:lnTo>
                                      <a:lnTo>
                                        <a:pt x="5626" y="6202"/>
                                      </a:lnTo>
                                      <a:lnTo>
                                        <a:pt x="5704" y="6179"/>
                                      </a:lnTo>
                                      <a:lnTo>
                                        <a:pt x="5784" y="6156"/>
                                      </a:lnTo>
                                      <a:lnTo>
                                        <a:pt x="5863" y="6127"/>
                                      </a:lnTo>
                                      <a:lnTo>
                                        <a:pt x="5941" y="6100"/>
                                      </a:lnTo>
                                      <a:lnTo>
                                        <a:pt x="6017" y="6071"/>
                                      </a:lnTo>
                                      <a:lnTo>
                                        <a:pt x="6093" y="6038"/>
                                      </a:lnTo>
                                      <a:lnTo>
                                        <a:pt x="6169" y="6004"/>
                                      </a:lnTo>
                                      <a:lnTo>
                                        <a:pt x="6175" y="6001"/>
                                      </a:lnTo>
                                      <a:lnTo>
                                        <a:pt x="6193" y="5991"/>
                                      </a:lnTo>
                                      <a:lnTo>
                                        <a:pt x="6218" y="5973"/>
                                      </a:lnTo>
                                      <a:lnTo>
                                        <a:pt x="6248" y="5950"/>
                                      </a:lnTo>
                                      <a:lnTo>
                                        <a:pt x="6275" y="5919"/>
                                      </a:lnTo>
                                      <a:lnTo>
                                        <a:pt x="6300" y="5886"/>
                                      </a:lnTo>
                                      <a:lnTo>
                                        <a:pt x="6318" y="5844"/>
                                      </a:lnTo>
                                      <a:lnTo>
                                        <a:pt x="6326" y="5797"/>
                                      </a:lnTo>
                                      <a:lnTo>
                                        <a:pt x="6324" y="5767"/>
                                      </a:lnTo>
                                      <a:lnTo>
                                        <a:pt x="6315" y="5728"/>
                                      </a:lnTo>
                                      <a:lnTo>
                                        <a:pt x="6300" y="5687"/>
                                      </a:lnTo>
                                      <a:lnTo>
                                        <a:pt x="6280" y="5643"/>
                                      </a:lnTo>
                                      <a:lnTo>
                                        <a:pt x="6260" y="5599"/>
                                      </a:lnTo>
                                      <a:lnTo>
                                        <a:pt x="6233" y="5558"/>
                                      </a:lnTo>
                                      <a:lnTo>
                                        <a:pt x="6210" y="5519"/>
                                      </a:lnTo>
                                      <a:lnTo>
                                        <a:pt x="6184" y="5485"/>
                                      </a:lnTo>
                                      <a:lnTo>
                                        <a:pt x="6125" y="5418"/>
                                      </a:lnTo>
                                      <a:lnTo>
                                        <a:pt x="6064" y="5354"/>
                                      </a:lnTo>
                                      <a:lnTo>
                                        <a:pt x="6006" y="5286"/>
                                      </a:lnTo>
                                      <a:lnTo>
                                        <a:pt x="5945" y="5225"/>
                                      </a:lnTo>
                                      <a:lnTo>
                                        <a:pt x="5886" y="5161"/>
                                      </a:lnTo>
                                      <a:lnTo>
                                        <a:pt x="5824" y="5097"/>
                                      </a:lnTo>
                                      <a:lnTo>
                                        <a:pt x="5766" y="5035"/>
                                      </a:lnTo>
                                      <a:lnTo>
                                        <a:pt x="5704" y="4973"/>
                                      </a:lnTo>
                                      <a:lnTo>
                                        <a:pt x="5643" y="4911"/>
                                      </a:lnTo>
                                      <a:lnTo>
                                        <a:pt x="5582" y="4849"/>
                                      </a:lnTo>
                                      <a:lnTo>
                                        <a:pt x="5524" y="4789"/>
                                      </a:lnTo>
                                      <a:lnTo>
                                        <a:pt x="5462" y="4727"/>
                                      </a:lnTo>
                                      <a:lnTo>
                                        <a:pt x="5401" y="4668"/>
                                      </a:lnTo>
                                      <a:lnTo>
                                        <a:pt x="5340" y="4609"/>
                                      </a:lnTo>
                                      <a:lnTo>
                                        <a:pt x="5279" y="4549"/>
                                      </a:lnTo>
                                      <a:lnTo>
                                        <a:pt x="5217" y="4487"/>
                                      </a:lnTo>
                                      <a:lnTo>
                                        <a:pt x="5156" y="4428"/>
                                      </a:lnTo>
                                      <a:lnTo>
                                        <a:pt x="5094" y="4368"/>
                                      </a:lnTo>
                                      <a:lnTo>
                                        <a:pt x="5030" y="4310"/>
                                      </a:lnTo>
                                      <a:lnTo>
                                        <a:pt x="4968" y="4250"/>
                                      </a:lnTo>
                                      <a:lnTo>
                                        <a:pt x="4907" y="4191"/>
                                      </a:lnTo>
                                      <a:lnTo>
                                        <a:pt x="4846" y="4132"/>
                                      </a:lnTo>
                                      <a:lnTo>
                                        <a:pt x="4784" y="4072"/>
                                      </a:lnTo>
                                      <a:lnTo>
                                        <a:pt x="4723" y="4010"/>
                                      </a:lnTo>
                                      <a:lnTo>
                                        <a:pt x="4659" y="3951"/>
                                      </a:lnTo>
                                      <a:lnTo>
                                        <a:pt x="4598" y="3889"/>
                                      </a:lnTo>
                                      <a:lnTo>
                                        <a:pt x="4536" y="3827"/>
                                      </a:lnTo>
                                      <a:lnTo>
                                        <a:pt x="4475" y="3767"/>
                                      </a:lnTo>
                                      <a:lnTo>
                                        <a:pt x="4414" y="3703"/>
                                      </a:lnTo>
                                      <a:lnTo>
                                        <a:pt x="4350" y="3641"/>
                                      </a:lnTo>
                                      <a:lnTo>
                                        <a:pt x="4287" y="3579"/>
                                      </a:lnTo>
                                      <a:lnTo>
                                        <a:pt x="4227" y="3515"/>
                                      </a:lnTo>
                                      <a:lnTo>
                                        <a:pt x="4130" y="3417"/>
                                      </a:lnTo>
                                      <a:lnTo>
                                        <a:pt x="4031" y="3322"/>
                                      </a:lnTo>
                                      <a:lnTo>
                                        <a:pt x="3932" y="3231"/>
                                      </a:lnTo>
                                      <a:lnTo>
                                        <a:pt x="3832" y="3141"/>
                                      </a:lnTo>
                                      <a:lnTo>
                                        <a:pt x="3730" y="3050"/>
                                      </a:lnTo>
                                      <a:lnTo>
                                        <a:pt x="3631" y="2963"/>
                                      </a:lnTo>
                                      <a:lnTo>
                                        <a:pt x="3528" y="2876"/>
                                      </a:lnTo>
                                      <a:lnTo>
                                        <a:pt x="3430" y="2787"/>
                                      </a:lnTo>
                                      <a:lnTo>
                                        <a:pt x="3330" y="2700"/>
                                      </a:lnTo>
                                      <a:lnTo>
                                        <a:pt x="3231" y="2613"/>
                                      </a:lnTo>
                                      <a:lnTo>
                                        <a:pt x="3132" y="2519"/>
                                      </a:lnTo>
                                      <a:lnTo>
                                        <a:pt x="3037" y="2427"/>
                                      </a:lnTo>
                                      <a:lnTo>
                                        <a:pt x="2944" y="2328"/>
                                      </a:lnTo>
                                      <a:lnTo>
                                        <a:pt x="2853" y="2231"/>
                                      </a:lnTo>
                                      <a:lnTo>
                                        <a:pt x="2764" y="2125"/>
                                      </a:lnTo>
                                      <a:lnTo>
                                        <a:pt x="2679" y="2017"/>
                                      </a:lnTo>
                                      <a:lnTo>
                                        <a:pt x="2594" y="1901"/>
                                      </a:lnTo>
                                      <a:lnTo>
                                        <a:pt x="2512" y="1784"/>
                                      </a:lnTo>
                                      <a:lnTo>
                                        <a:pt x="2430" y="1670"/>
                                      </a:lnTo>
                                      <a:lnTo>
                                        <a:pt x="2354" y="1555"/>
                                      </a:lnTo>
                                      <a:lnTo>
                                        <a:pt x="2282" y="1439"/>
                                      </a:lnTo>
                                      <a:lnTo>
                                        <a:pt x="2208" y="1323"/>
                                      </a:lnTo>
                                      <a:lnTo>
                                        <a:pt x="2142" y="1204"/>
                                      </a:lnTo>
                                      <a:lnTo>
                                        <a:pt x="2077" y="1088"/>
                                      </a:lnTo>
                                      <a:lnTo>
                                        <a:pt x="2013" y="970"/>
                                      </a:lnTo>
                                      <a:lnTo>
                                        <a:pt x="1954" y="851"/>
                                      </a:lnTo>
                                      <a:lnTo>
                                        <a:pt x="1895" y="729"/>
                                      </a:lnTo>
                                      <a:lnTo>
                                        <a:pt x="1844" y="608"/>
                                      </a:lnTo>
                                      <a:lnTo>
                                        <a:pt x="1793" y="484"/>
                                      </a:lnTo>
                                      <a:lnTo>
                                        <a:pt x="1744" y="361"/>
                                      </a:lnTo>
                                      <a:lnTo>
                                        <a:pt x="1700" y="235"/>
                                      </a:lnTo>
                                      <a:lnTo>
                                        <a:pt x="1660" y="108"/>
                                      </a:lnTo>
                                      <a:lnTo>
                                        <a:pt x="1656" y="94"/>
                                      </a:lnTo>
                                      <a:lnTo>
                                        <a:pt x="1641" y="67"/>
                                      </a:lnTo>
                                      <a:lnTo>
                                        <a:pt x="1622" y="36"/>
                                      </a:lnTo>
                                      <a:lnTo>
                                        <a:pt x="1595" y="12"/>
                                      </a:lnTo>
                                      <a:lnTo>
                                        <a:pt x="1584" y="10"/>
                                      </a:lnTo>
                                      <a:lnTo>
                                        <a:pt x="1569" y="7"/>
                                      </a:lnTo>
                                      <a:lnTo>
                                        <a:pt x="1557" y="5"/>
                                      </a:lnTo>
                                      <a:lnTo>
                                        <a:pt x="1546" y="2"/>
                                      </a:lnTo>
                                      <a:lnTo>
                                        <a:pt x="1533" y="2"/>
                                      </a:lnTo>
                                      <a:lnTo>
                                        <a:pt x="1522" y="0"/>
                                      </a:lnTo>
                                      <a:lnTo>
                                        <a:pt x="1510" y="2"/>
                                      </a:lnTo>
                                      <a:lnTo>
                                        <a:pt x="1501" y="2"/>
                                      </a:lnTo>
                                      <a:lnTo>
                                        <a:pt x="1472" y="10"/>
                                      </a:lnTo>
                                      <a:lnTo>
                                        <a:pt x="1452" y="20"/>
                                      </a:lnTo>
                                      <a:lnTo>
                                        <a:pt x="1440" y="36"/>
                                      </a:lnTo>
                                      <a:lnTo>
                                        <a:pt x="1431" y="54"/>
                                      </a:lnTo>
                                      <a:lnTo>
                                        <a:pt x="1373" y="278"/>
                                      </a:lnTo>
                                      <a:lnTo>
                                        <a:pt x="1317" y="500"/>
                                      </a:lnTo>
                                      <a:lnTo>
                                        <a:pt x="1265" y="719"/>
                                      </a:lnTo>
                                      <a:lnTo>
                                        <a:pt x="1209" y="936"/>
                                      </a:lnTo>
                                      <a:lnTo>
                                        <a:pt x="1157" y="1153"/>
                                      </a:lnTo>
                                      <a:lnTo>
                                        <a:pt x="1101" y="1372"/>
                                      </a:lnTo>
                                      <a:lnTo>
                                        <a:pt x="1046" y="1593"/>
                                      </a:lnTo>
                                      <a:lnTo>
                                        <a:pt x="990" y="1821"/>
                                      </a:lnTo>
                                      <a:lnTo>
                                        <a:pt x="964" y="1928"/>
                                      </a:lnTo>
                                      <a:lnTo>
                                        <a:pt x="941" y="2037"/>
                                      </a:lnTo>
                                      <a:lnTo>
                                        <a:pt x="920" y="2143"/>
                                      </a:lnTo>
                                      <a:lnTo>
                                        <a:pt x="900" y="2246"/>
                                      </a:lnTo>
                                      <a:lnTo>
                                        <a:pt x="879" y="2352"/>
                                      </a:lnTo>
                                      <a:lnTo>
                                        <a:pt x="862" y="2455"/>
                                      </a:lnTo>
                                      <a:lnTo>
                                        <a:pt x="844" y="2561"/>
                                      </a:lnTo>
                                      <a:lnTo>
                                        <a:pt x="827" y="2669"/>
                                      </a:lnTo>
                                      <a:lnTo>
                                        <a:pt x="791" y="2898"/>
                                      </a:lnTo>
                                      <a:lnTo>
                                        <a:pt x="763" y="3131"/>
                                      </a:lnTo>
                                      <a:lnTo>
                                        <a:pt x="731" y="3360"/>
                                      </a:lnTo>
                                      <a:lnTo>
                                        <a:pt x="702" y="3590"/>
                                      </a:lnTo>
                                      <a:lnTo>
                                        <a:pt x="670" y="3819"/>
                                      </a:lnTo>
                                      <a:lnTo>
                                        <a:pt x="637" y="4049"/>
                                      </a:lnTo>
                                      <a:lnTo>
                                        <a:pt x="605" y="4276"/>
                                      </a:lnTo>
                                      <a:lnTo>
                                        <a:pt x="564" y="4503"/>
                                      </a:lnTo>
                                      <a:lnTo>
                                        <a:pt x="524" y="4727"/>
                                      </a:lnTo>
                                      <a:lnTo>
                                        <a:pt x="473" y="4951"/>
                                      </a:lnTo>
                                      <a:lnTo>
                                        <a:pt x="418" y="5174"/>
                                      </a:lnTo>
                                      <a:lnTo>
                                        <a:pt x="353" y="5395"/>
                                      </a:lnTo>
                                      <a:lnTo>
                                        <a:pt x="281" y="5612"/>
                                      </a:lnTo>
                                      <a:lnTo>
                                        <a:pt x="199" y="5829"/>
                                      </a:lnTo>
                                      <a:lnTo>
                                        <a:pt x="108" y="6043"/>
                                      </a:lnTo>
                                      <a:lnTo>
                                        <a:pt x="3" y="6254"/>
                                      </a:lnTo>
                                      <a:lnTo>
                                        <a:pt x="3" y="6254"/>
                                      </a:lnTo>
                                      <a:lnTo>
                                        <a:pt x="0" y="6259"/>
                                      </a:lnTo>
                                      <a:lnTo>
                                        <a:pt x="0" y="6267"/>
                                      </a:lnTo>
                                      <a:lnTo>
                                        <a:pt x="3" y="6272"/>
                                      </a:lnTo>
                                      <a:lnTo>
                                        <a:pt x="9" y="6277"/>
                                      </a:lnTo>
                                      <a:lnTo>
                                        <a:pt x="18" y="6280"/>
                                      </a:lnTo>
                                      <a:lnTo>
                                        <a:pt x="27" y="6280"/>
                                      </a:lnTo>
                                      <a:lnTo>
                                        <a:pt x="32" y="6277"/>
                                      </a:lnTo>
                                      <a:lnTo>
                                        <a:pt x="38" y="6272"/>
                                      </a:lnTo>
                                      <a:lnTo>
                                        <a:pt x="38" y="6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39920"/>
                                  <a:ext cx="130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1692">
                                      <a:moveTo>
                                        <a:pt x="771" y="1684"/>
                                      </a:moveTo>
                                      <a:lnTo>
                                        <a:pt x="815" y="1586"/>
                                      </a:lnTo>
                                      <a:lnTo>
                                        <a:pt x="864" y="1483"/>
                                      </a:lnTo>
                                      <a:lnTo>
                                        <a:pt x="914" y="1370"/>
                                      </a:lnTo>
                                      <a:lnTo>
                                        <a:pt x="963" y="1254"/>
                                      </a:lnTo>
                                      <a:lnTo>
                                        <a:pt x="1016" y="1135"/>
                                      </a:lnTo>
                                      <a:lnTo>
                                        <a:pt x="1069" y="1016"/>
                                      </a:lnTo>
                                      <a:lnTo>
                                        <a:pt x="1121" y="898"/>
                                      </a:lnTo>
                                      <a:lnTo>
                                        <a:pt x="1171" y="784"/>
                                      </a:lnTo>
                                      <a:lnTo>
                                        <a:pt x="1221" y="673"/>
                                      </a:lnTo>
                                      <a:lnTo>
                                        <a:pt x="1265" y="571"/>
                                      </a:lnTo>
                                      <a:lnTo>
                                        <a:pt x="1306" y="475"/>
                                      </a:lnTo>
                                      <a:lnTo>
                                        <a:pt x="1340" y="390"/>
                                      </a:lnTo>
                                      <a:lnTo>
                                        <a:pt x="1373" y="318"/>
                                      </a:lnTo>
                                      <a:lnTo>
                                        <a:pt x="1396" y="261"/>
                                      </a:lnTo>
                                      <a:lnTo>
                                        <a:pt x="1416" y="217"/>
                                      </a:lnTo>
                                      <a:lnTo>
                                        <a:pt x="1426" y="194"/>
                                      </a:lnTo>
                                      <a:lnTo>
                                        <a:pt x="1434" y="165"/>
                                      </a:lnTo>
                                      <a:lnTo>
                                        <a:pt x="1437" y="139"/>
                                      </a:lnTo>
                                      <a:lnTo>
                                        <a:pt x="1434" y="119"/>
                                      </a:lnTo>
                                      <a:lnTo>
                                        <a:pt x="1426" y="98"/>
                                      </a:lnTo>
                                      <a:lnTo>
                                        <a:pt x="1411" y="80"/>
                                      </a:lnTo>
                                      <a:lnTo>
                                        <a:pt x="1388" y="67"/>
                                      </a:lnTo>
                                      <a:lnTo>
                                        <a:pt x="1358" y="57"/>
                                      </a:lnTo>
                                      <a:lnTo>
                                        <a:pt x="1320" y="49"/>
                                      </a:lnTo>
                                      <a:lnTo>
                                        <a:pt x="1291" y="47"/>
                                      </a:lnTo>
                                      <a:lnTo>
                                        <a:pt x="1247" y="41"/>
                                      </a:lnTo>
                                      <a:lnTo>
                                        <a:pt x="1189" y="36"/>
                                      </a:lnTo>
                                      <a:lnTo>
                                        <a:pt x="1115" y="28"/>
                                      </a:lnTo>
                                      <a:lnTo>
                                        <a:pt x="1037" y="23"/>
                                      </a:lnTo>
                                      <a:lnTo>
                                        <a:pt x="946" y="18"/>
                                      </a:lnTo>
                                      <a:lnTo>
                                        <a:pt x="853" y="10"/>
                                      </a:lnTo>
                                      <a:lnTo>
                                        <a:pt x="753" y="8"/>
                                      </a:lnTo>
                                      <a:lnTo>
                                        <a:pt x="652" y="3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11" y="149"/>
                                      </a:lnTo>
                                      <a:lnTo>
                                        <a:pt x="23" y="160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67" y="184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17" y="181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312" y="147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493" y="132"/>
                                      </a:lnTo>
                                      <a:lnTo>
                                        <a:pt x="593" y="129"/>
                                      </a:lnTo>
                                      <a:lnTo>
                                        <a:pt x="692" y="127"/>
                                      </a:lnTo>
                                      <a:lnTo>
                                        <a:pt x="794" y="127"/>
                                      </a:lnTo>
                                      <a:lnTo>
                                        <a:pt x="891" y="129"/>
                                      </a:lnTo>
                                      <a:lnTo>
                                        <a:pt x="982" y="132"/>
                                      </a:lnTo>
                                      <a:lnTo>
                                        <a:pt x="1063" y="137"/>
                                      </a:lnTo>
                                      <a:lnTo>
                                        <a:pt x="1136" y="147"/>
                                      </a:lnTo>
                                      <a:lnTo>
                                        <a:pt x="1198" y="157"/>
                                      </a:lnTo>
                                      <a:lnTo>
                                        <a:pt x="1242" y="170"/>
                                      </a:lnTo>
                                      <a:lnTo>
                                        <a:pt x="1270" y="184"/>
                                      </a:lnTo>
                                      <a:lnTo>
                                        <a:pt x="1276" y="201"/>
                                      </a:lnTo>
                                      <a:lnTo>
                                        <a:pt x="1270" y="227"/>
                                      </a:lnTo>
                                      <a:lnTo>
                                        <a:pt x="1255" y="271"/>
                                      </a:lnTo>
                                      <a:lnTo>
                                        <a:pt x="1232" y="330"/>
                                      </a:lnTo>
                                      <a:lnTo>
                                        <a:pt x="1206" y="402"/>
                                      </a:lnTo>
                                      <a:lnTo>
                                        <a:pt x="1177" y="485"/>
                                      </a:lnTo>
                                      <a:lnTo>
                                        <a:pt x="1142" y="578"/>
                                      </a:lnTo>
                                      <a:lnTo>
                                        <a:pt x="1101" y="681"/>
                                      </a:lnTo>
                                      <a:lnTo>
                                        <a:pt x="1060" y="789"/>
                                      </a:lnTo>
                                      <a:lnTo>
                                        <a:pt x="1020" y="901"/>
                                      </a:lnTo>
                                      <a:lnTo>
                                        <a:pt x="975" y="1016"/>
                                      </a:lnTo>
                                      <a:lnTo>
                                        <a:pt x="931" y="1135"/>
                                      </a:lnTo>
                                      <a:lnTo>
                                        <a:pt x="891" y="1251"/>
                                      </a:lnTo>
                                      <a:lnTo>
                                        <a:pt x="849" y="1365"/>
                                      </a:lnTo>
                                      <a:lnTo>
                                        <a:pt x="811" y="1475"/>
                                      </a:lnTo>
                                      <a:lnTo>
                                        <a:pt x="777" y="1581"/>
                                      </a:lnTo>
                                      <a:lnTo>
                                        <a:pt x="747" y="1679"/>
                                      </a:lnTo>
                                      <a:lnTo>
                                        <a:pt x="747" y="1679"/>
                                      </a:lnTo>
                                      <a:lnTo>
                                        <a:pt x="747" y="1681"/>
                                      </a:lnTo>
                                      <a:lnTo>
                                        <a:pt x="747" y="1684"/>
                                      </a:lnTo>
                                      <a:lnTo>
                                        <a:pt x="751" y="1690"/>
                                      </a:lnTo>
                                      <a:lnTo>
                                        <a:pt x="753" y="1692"/>
                                      </a:lnTo>
                                      <a:lnTo>
                                        <a:pt x="760" y="1692"/>
                                      </a:lnTo>
                                      <a:lnTo>
                                        <a:pt x="762" y="1690"/>
                                      </a:lnTo>
                                      <a:lnTo>
                                        <a:pt x="768" y="1687"/>
                                      </a:lnTo>
                                      <a:lnTo>
                                        <a:pt x="771" y="1684"/>
                                      </a:lnTo>
                                      <a:lnTo>
                                        <a:pt x="771" y="1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479520"/>
                                  <a:ext cx="84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761">
                                      <a:moveTo>
                                        <a:pt x="874" y="0"/>
                                      </a:moveTo>
                                      <a:lnTo>
                                        <a:pt x="807" y="19"/>
                                      </a:lnTo>
                                      <a:lnTo>
                                        <a:pt x="734" y="39"/>
                                      </a:lnTo>
                                      <a:lnTo>
                                        <a:pt x="664" y="64"/>
                                      </a:lnTo>
                                      <a:lnTo>
                                        <a:pt x="590" y="96"/>
                                      </a:lnTo>
                                      <a:lnTo>
                                        <a:pt x="514" y="129"/>
                                      </a:lnTo>
                                      <a:lnTo>
                                        <a:pt x="444" y="165"/>
                                      </a:lnTo>
                                      <a:lnTo>
                                        <a:pt x="374" y="203"/>
                                      </a:lnTo>
                                      <a:lnTo>
                                        <a:pt x="307" y="242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188" y="322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91" y="402"/>
                                      </a:lnTo>
                                      <a:lnTo>
                                        <a:pt x="53" y="439"/>
                                      </a:lnTo>
                                      <a:lnTo>
                                        <a:pt x="25" y="474"/>
                                      </a:lnTo>
                                      <a:lnTo>
                                        <a:pt x="6" y="508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21" y="645"/>
                                      </a:lnTo>
                                      <a:lnTo>
                                        <a:pt x="38" y="673"/>
                                      </a:lnTo>
                                      <a:lnTo>
                                        <a:pt x="65" y="694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135" y="730"/>
                                      </a:lnTo>
                                      <a:lnTo>
                                        <a:pt x="182" y="741"/>
                                      </a:lnTo>
                                      <a:lnTo>
                                        <a:pt x="205" y="746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58" y="753"/>
                                      </a:lnTo>
                                      <a:lnTo>
                                        <a:pt x="284" y="759"/>
                                      </a:lnTo>
                                      <a:lnTo>
                                        <a:pt x="311" y="761"/>
                                      </a:lnTo>
                                      <a:lnTo>
                                        <a:pt x="336" y="761"/>
                                      </a:lnTo>
                                      <a:lnTo>
                                        <a:pt x="366" y="761"/>
                                      </a:lnTo>
                                      <a:lnTo>
                                        <a:pt x="395" y="759"/>
                                      </a:lnTo>
                                      <a:lnTo>
                                        <a:pt x="427" y="756"/>
                                      </a:lnTo>
                                      <a:lnTo>
                                        <a:pt x="457" y="748"/>
                                      </a:lnTo>
                                      <a:lnTo>
                                        <a:pt x="488" y="741"/>
                                      </a:lnTo>
                                      <a:lnTo>
                                        <a:pt x="524" y="727"/>
                                      </a:lnTo>
                                      <a:lnTo>
                                        <a:pt x="556" y="709"/>
                                      </a:lnTo>
                                      <a:lnTo>
                                        <a:pt x="594" y="691"/>
                                      </a:lnTo>
                                      <a:lnTo>
                                        <a:pt x="628" y="668"/>
                                      </a:lnTo>
                                      <a:lnTo>
                                        <a:pt x="666" y="640"/>
                                      </a:lnTo>
                                      <a:lnTo>
                                        <a:pt x="742" y="578"/>
                                      </a:lnTo>
                                      <a:lnTo>
                                        <a:pt x="812" y="513"/>
                                      </a:lnTo>
                                      <a:lnTo>
                                        <a:pt x="874" y="444"/>
                                      </a:lnTo>
                                      <a:lnTo>
                                        <a:pt x="915" y="374"/>
                                      </a:lnTo>
                                      <a:lnTo>
                                        <a:pt x="935" y="304"/>
                                      </a:lnTo>
                                      <a:lnTo>
                                        <a:pt x="930" y="232"/>
                                      </a:lnTo>
                                      <a:lnTo>
                                        <a:pt x="889" y="160"/>
                                      </a:lnTo>
                                      <a:lnTo>
                                        <a:pt x="810" y="91"/>
                                      </a:lnTo>
                                      <a:lnTo>
                                        <a:pt x="793" y="88"/>
                                      </a:lnTo>
                                      <a:lnTo>
                                        <a:pt x="774" y="88"/>
                                      </a:lnTo>
                                      <a:lnTo>
                                        <a:pt x="757" y="96"/>
                                      </a:lnTo>
                                      <a:lnTo>
                                        <a:pt x="749" y="108"/>
                                      </a:lnTo>
                                      <a:lnTo>
                                        <a:pt x="742" y="124"/>
                                      </a:lnTo>
                                      <a:lnTo>
                                        <a:pt x="746" y="139"/>
                                      </a:lnTo>
                                      <a:lnTo>
                                        <a:pt x="751" y="153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95" y="211"/>
                                      </a:lnTo>
                                      <a:lnTo>
                                        <a:pt x="801" y="260"/>
                                      </a:lnTo>
                                      <a:lnTo>
                                        <a:pt x="789" y="312"/>
                                      </a:lnTo>
                                      <a:lnTo>
                                        <a:pt x="763" y="361"/>
                                      </a:lnTo>
                                      <a:lnTo>
                                        <a:pt x="728" y="407"/>
                                      </a:lnTo>
                                      <a:lnTo>
                                        <a:pt x="685" y="454"/>
                                      </a:lnTo>
                                      <a:lnTo>
                                        <a:pt x="641" y="495"/>
                                      </a:lnTo>
                                      <a:lnTo>
                                        <a:pt x="600" y="531"/>
                                      </a:lnTo>
                                      <a:lnTo>
                                        <a:pt x="562" y="557"/>
                                      </a:lnTo>
                                      <a:lnTo>
                                        <a:pt x="512" y="583"/>
                                      </a:lnTo>
                                      <a:lnTo>
                                        <a:pt x="454" y="609"/>
                                      </a:lnTo>
                                      <a:lnTo>
                                        <a:pt x="389" y="629"/>
                                      </a:lnTo>
                                      <a:lnTo>
                                        <a:pt x="325" y="647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09" y="660"/>
                                      </a:lnTo>
                                      <a:lnTo>
                                        <a:pt x="161" y="652"/>
                                      </a:lnTo>
                                      <a:lnTo>
                                        <a:pt x="129" y="637"/>
                                      </a:lnTo>
                                      <a:lnTo>
                                        <a:pt x="109" y="619"/>
                                      </a:lnTo>
                                      <a:lnTo>
                                        <a:pt x="97" y="598"/>
                                      </a:lnTo>
                                      <a:lnTo>
                                        <a:pt x="91" y="578"/>
                                      </a:lnTo>
                                      <a:lnTo>
                                        <a:pt x="95" y="560"/>
                                      </a:lnTo>
                                      <a:lnTo>
                                        <a:pt x="97" y="541"/>
                                      </a:lnTo>
                                      <a:lnTo>
                                        <a:pt x="103" y="528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46" y="478"/>
                                      </a:lnTo>
                                      <a:lnTo>
                                        <a:pt x="188" y="436"/>
                                      </a:lnTo>
                                      <a:lnTo>
                                        <a:pt x="228" y="394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60" y="282"/>
                                      </a:lnTo>
                                      <a:lnTo>
                                        <a:pt x="406" y="248"/>
                                      </a:lnTo>
                                      <a:lnTo>
                                        <a:pt x="454" y="215"/>
                                      </a:lnTo>
                                      <a:lnTo>
                                        <a:pt x="503" y="183"/>
                                      </a:lnTo>
                                      <a:lnTo>
                                        <a:pt x="552" y="155"/>
                                      </a:lnTo>
                                      <a:lnTo>
                                        <a:pt x="605" y="126"/>
                                      </a:lnTo>
                                      <a:lnTo>
                                        <a:pt x="658" y="103"/>
                                      </a:lnTo>
                                      <a:lnTo>
                                        <a:pt x="711" y="79"/>
                                      </a:lnTo>
                                      <a:lnTo>
                                        <a:pt x="766" y="59"/>
                                      </a:lnTo>
                                      <a:lnTo>
                                        <a:pt x="825" y="39"/>
                                      </a:lnTo>
                                      <a:lnTo>
                                        <a:pt x="882" y="24"/>
                                      </a:lnTo>
                                      <a:lnTo>
                                        <a:pt x="886" y="21"/>
                                      </a:lnTo>
                                      <a:lnTo>
                                        <a:pt x="892" y="19"/>
                                      </a:lnTo>
                                      <a:lnTo>
                                        <a:pt x="892" y="12"/>
                                      </a:lnTo>
                                      <a:lnTo>
                                        <a:pt x="892" y="7"/>
                                      </a:lnTo>
                                      <a:lnTo>
                                        <a:pt x="889" y="2"/>
                                      </a:lnTo>
                                      <a:lnTo>
                                        <a:pt x="882" y="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526320"/>
                                  <a:ext cx="120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514">
                                      <a:moveTo>
                                        <a:pt x="41" y="496"/>
                                      </a:moveTo>
                                      <a:lnTo>
                                        <a:pt x="62" y="493"/>
                                      </a:lnTo>
                                      <a:lnTo>
                                        <a:pt x="81" y="491"/>
                                      </a:lnTo>
                                      <a:lnTo>
                                        <a:pt x="105" y="488"/>
                                      </a:lnTo>
                                      <a:lnTo>
                                        <a:pt x="123" y="483"/>
                                      </a:lnTo>
                                      <a:lnTo>
                                        <a:pt x="172" y="457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274" y="403"/>
                                      </a:lnTo>
                                      <a:lnTo>
                                        <a:pt x="324" y="374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424" y="318"/>
                                      </a:lnTo>
                                      <a:lnTo>
                                        <a:pt x="473" y="292"/>
                                      </a:lnTo>
                                      <a:lnTo>
                                        <a:pt x="523" y="266"/>
                                      </a:lnTo>
                                      <a:lnTo>
                                        <a:pt x="572" y="243"/>
                                      </a:lnTo>
                                      <a:lnTo>
                                        <a:pt x="625" y="223"/>
                                      </a:lnTo>
                                      <a:lnTo>
                                        <a:pt x="678" y="205"/>
                                      </a:lnTo>
                                      <a:lnTo>
                                        <a:pt x="733" y="189"/>
                                      </a:lnTo>
                                      <a:lnTo>
                                        <a:pt x="788" y="181"/>
                                      </a:lnTo>
                                      <a:lnTo>
                                        <a:pt x="847" y="176"/>
                                      </a:lnTo>
                                      <a:lnTo>
                                        <a:pt x="906" y="176"/>
                                      </a:lnTo>
                                      <a:lnTo>
                                        <a:pt x="967" y="181"/>
                                      </a:lnTo>
                                      <a:lnTo>
                                        <a:pt x="1025" y="186"/>
                                      </a:lnTo>
                                      <a:lnTo>
                                        <a:pt x="967" y="161"/>
                                      </a:lnTo>
                                      <a:lnTo>
                                        <a:pt x="1016" y="207"/>
                                      </a:lnTo>
                                      <a:lnTo>
                                        <a:pt x="1033" y="228"/>
                                      </a:lnTo>
                                      <a:lnTo>
                                        <a:pt x="1058" y="243"/>
                                      </a:lnTo>
                                      <a:lnTo>
                                        <a:pt x="1077" y="258"/>
                                      </a:lnTo>
                                      <a:lnTo>
                                        <a:pt x="1104" y="274"/>
                                      </a:lnTo>
                                      <a:lnTo>
                                        <a:pt x="1128" y="287"/>
                                      </a:lnTo>
                                      <a:lnTo>
                                        <a:pt x="1147" y="302"/>
                                      </a:lnTo>
                                      <a:lnTo>
                                        <a:pt x="1171" y="318"/>
                                      </a:lnTo>
                                      <a:lnTo>
                                        <a:pt x="1189" y="336"/>
                                      </a:lnTo>
                                      <a:lnTo>
                                        <a:pt x="1200" y="347"/>
                                      </a:lnTo>
                                      <a:lnTo>
                                        <a:pt x="1215" y="354"/>
                                      </a:lnTo>
                                      <a:lnTo>
                                        <a:pt x="1230" y="359"/>
                                      </a:lnTo>
                                      <a:lnTo>
                                        <a:pt x="1244" y="362"/>
                                      </a:lnTo>
                                      <a:lnTo>
                                        <a:pt x="1262" y="362"/>
                                      </a:lnTo>
                                      <a:lnTo>
                                        <a:pt x="1276" y="357"/>
                                      </a:lnTo>
                                      <a:lnTo>
                                        <a:pt x="1291" y="352"/>
                                      </a:lnTo>
                                      <a:lnTo>
                                        <a:pt x="1306" y="344"/>
                                      </a:lnTo>
                                      <a:lnTo>
                                        <a:pt x="1323" y="320"/>
                                      </a:lnTo>
                                      <a:lnTo>
                                        <a:pt x="1331" y="295"/>
                                      </a:lnTo>
                                      <a:lnTo>
                                        <a:pt x="1326" y="269"/>
                                      </a:lnTo>
                                      <a:lnTo>
                                        <a:pt x="1312" y="243"/>
                                      </a:lnTo>
                                      <a:lnTo>
                                        <a:pt x="1303" y="225"/>
                                      </a:lnTo>
                                      <a:lnTo>
                                        <a:pt x="1291" y="207"/>
                                      </a:lnTo>
                                      <a:lnTo>
                                        <a:pt x="1276" y="194"/>
                                      </a:lnTo>
                                      <a:lnTo>
                                        <a:pt x="1262" y="178"/>
                                      </a:lnTo>
                                      <a:lnTo>
                                        <a:pt x="1247" y="168"/>
                                      </a:lnTo>
                                      <a:lnTo>
                                        <a:pt x="1227" y="156"/>
                                      </a:lnTo>
                                      <a:lnTo>
                                        <a:pt x="1209" y="148"/>
                                      </a:lnTo>
                                      <a:lnTo>
                                        <a:pt x="1189" y="138"/>
                                      </a:lnTo>
                                      <a:lnTo>
                                        <a:pt x="1098" y="57"/>
                                      </a:lnTo>
                                      <a:lnTo>
                                        <a:pt x="1086" y="47"/>
                                      </a:lnTo>
                                      <a:lnTo>
                                        <a:pt x="1071" y="39"/>
                                      </a:lnTo>
                                      <a:lnTo>
                                        <a:pt x="1058" y="32"/>
                                      </a:lnTo>
                                      <a:lnTo>
                                        <a:pt x="1039" y="29"/>
                                      </a:lnTo>
                                      <a:lnTo>
                                        <a:pt x="935" y="3"/>
                                      </a:lnTo>
                                      <a:lnTo>
                                        <a:pt x="862" y="0"/>
                                      </a:lnTo>
                                      <a:lnTo>
                                        <a:pt x="792" y="6"/>
                                      </a:lnTo>
                                      <a:lnTo>
                                        <a:pt x="722" y="14"/>
                                      </a:lnTo>
                                      <a:lnTo>
                                        <a:pt x="657" y="29"/>
                                      </a:lnTo>
                                      <a:lnTo>
                                        <a:pt x="593" y="47"/>
                                      </a:lnTo>
                                      <a:lnTo>
                                        <a:pt x="532" y="73"/>
                                      </a:lnTo>
                                      <a:lnTo>
                                        <a:pt x="473" y="99"/>
                                      </a:lnTo>
                                      <a:lnTo>
                                        <a:pt x="415" y="132"/>
                                      </a:lnTo>
                                      <a:lnTo>
                                        <a:pt x="360" y="16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254" y="243"/>
                                      </a:lnTo>
                                      <a:lnTo>
                                        <a:pt x="204" y="284"/>
                                      </a:lnTo>
                                      <a:lnTo>
                                        <a:pt x="155" y="328"/>
                                      </a:lnTo>
                                      <a:lnTo>
                                        <a:pt x="108" y="372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15" y="462"/>
                                      </a:lnTo>
                                      <a:lnTo>
                                        <a:pt x="15" y="462"/>
                                      </a:lnTo>
                                      <a:lnTo>
                                        <a:pt x="3" y="470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" y="501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24" y="514"/>
                                      </a:lnTo>
                                      <a:lnTo>
                                        <a:pt x="35" y="514"/>
                                      </a:lnTo>
                                      <a:lnTo>
                                        <a:pt x="47" y="509"/>
                                      </a:lnTo>
                                      <a:lnTo>
                                        <a:pt x="41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77000"/>
                                  <a:ext cx="76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805">
                                      <a:moveTo>
                                        <a:pt x="806" y="0"/>
                                      </a:moveTo>
                                      <a:lnTo>
                                        <a:pt x="739" y="13"/>
                                      </a:lnTo>
                                      <a:lnTo>
                                        <a:pt x="666" y="33"/>
                                      </a:lnTo>
                                      <a:lnTo>
                                        <a:pt x="593" y="60"/>
                                      </a:lnTo>
                                      <a:lnTo>
                                        <a:pt x="520" y="90"/>
                                      </a:lnTo>
                                      <a:lnTo>
                                        <a:pt x="447" y="124"/>
                                      </a:lnTo>
                                      <a:lnTo>
                                        <a:pt x="377" y="165"/>
                                      </a:lnTo>
                                      <a:lnTo>
                                        <a:pt x="309" y="206"/>
                                      </a:lnTo>
                                      <a:lnTo>
                                        <a:pt x="246" y="251"/>
                                      </a:lnTo>
                                      <a:lnTo>
                                        <a:pt x="187" y="296"/>
                                      </a:lnTo>
                                      <a:lnTo>
                                        <a:pt x="134" y="343"/>
                                      </a:lnTo>
                                      <a:lnTo>
                                        <a:pt x="87" y="390"/>
                                      </a:lnTo>
                                      <a:lnTo>
                                        <a:pt x="49" y="435"/>
                                      </a:lnTo>
                                      <a:lnTo>
                                        <a:pt x="24" y="480"/>
                                      </a:lnTo>
                                      <a:lnTo>
                                        <a:pt x="6" y="524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6" y="601"/>
                                      </a:lnTo>
                                      <a:lnTo>
                                        <a:pt x="32" y="658"/>
                                      </a:lnTo>
                                      <a:lnTo>
                                        <a:pt x="62" y="699"/>
                                      </a:lnTo>
                                      <a:lnTo>
                                        <a:pt x="96" y="733"/>
                                      </a:lnTo>
                                      <a:lnTo>
                                        <a:pt x="134" y="758"/>
                                      </a:lnTo>
                                      <a:lnTo>
                                        <a:pt x="176" y="777"/>
                                      </a:lnTo>
                                      <a:lnTo>
                                        <a:pt x="220" y="789"/>
                                      </a:lnTo>
                                      <a:lnTo>
                                        <a:pt x="263" y="797"/>
                                      </a:lnTo>
                                      <a:lnTo>
                                        <a:pt x="309" y="802"/>
                                      </a:lnTo>
                                      <a:lnTo>
                                        <a:pt x="362" y="805"/>
                                      </a:lnTo>
                                      <a:lnTo>
                                        <a:pt x="415" y="800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512" y="773"/>
                                      </a:lnTo>
                                      <a:lnTo>
                                        <a:pt x="555" y="750"/>
                                      </a:lnTo>
                                      <a:lnTo>
                                        <a:pt x="596" y="725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71" y="660"/>
                                      </a:lnTo>
                                      <a:lnTo>
                                        <a:pt x="704" y="621"/>
                                      </a:lnTo>
                                      <a:lnTo>
                                        <a:pt x="734" y="583"/>
                                      </a:lnTo>
                                      <a:lnTo>
                                        <a:pt x="760" y="539"/>
                                      </a:lnTo>
                                      <a:lnTo>
                                        <a:pt x="786" y="495"/>
                                      </a:lnTo>
                                      <a:lnTo>
                                        <a:pt x="804" y="449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36" y="358"/>
                                      </a:lnTo>
                                      <a:lnTo>
                                        <a:pt x="844" y="312"/>
                                      </a:lnTo>
                                      <a:lnTo>
                                        <a:pt x="847" y="284"/>
                                      </a:lnTo>
                                      <a:lnTo>
                                        <a:pt x="838" y="261"/>
                                      </a:lnTo>
                                      <a:lnTo>
                                        <a:pt x="821" y="237"/>
                                      </a:lnTo>
                                      <a:lnTo>
                                        <a:pt x="795" y="224"/>
                                      </a:lnTo>
                                      <a:lnTo>
                                        <a:pt x="780" y="222"/>
                                      </a:lnTo>
                                      <a:lnTo>
                                        <a:pt x="762" y="222"/>
                                      </a:lnTo>
                                      <a:lnTo>
                                        <a:pt x="749" y="224"/>
                                      </a:lnTo>
                                      <a:lnTo>
                                        <a:pt x="736" y="229"/>
                                      </a:lnTo>
                                      <a:lnTo>
                                        <a:pt x="722" y="237"/>
                                      </a:lnTo>
                                      <a:lnTo>
                                        <a:pt x="711" y="247"/>
                                      </a:lnTo>
                                      <a:lnTo>
                                        <a:pt x="701" y="258"/>
                                      </a:lnTo>
                                      <a:lnTo>
                                        <a:pt x="696" y="271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60" y="346"/>
                                      </a:lnTo>
                                      <a:lnTo>
                                        <a:pt x="637" y="387"/>
                                      </a:lnTo>
                                      <a:lnTo>
                                        <a:pt x="611" y="430"/>
                                      </a:lnTo>
                                      <a:lnTo>
                                        <a:pt x="582" y="472"/>
                                      </a:lnTo>
                                      <a:lnTo>
                                        <a:pt x="546" y="516"/>
                                      </a:lnTo>
                                      <a:lnTo>
                                        <a:pt x="512" y="554"/>
                                      </a:lnTo>
                                      <a:lnTo>
                                        <a:pt x="476" y="593"/>
                                      </a:lnTo>
                                      <a:lnTo>
                                        <a:pt x="436" y="624"/>
                                      </a:lnTo>
                                      <a:lnTo>
                                        <a:pt x="394" y="650"/>
                                      </a:lnTo>
                                      <a:lnTo>
                                        <a:pt x="354" y="671"/>
                                      </a:lnTo>
                                      <a:lnTo>
                                        <a:pt x="313" y="681"/>
                                      </a:lnTo>
                                      <a:lnTo>
                                        <a:pt x="272" y="683"/>
                                      </a:lnTo>
                                      <a:lnTo>
                                        <a:pt x="228" y="676"/>
                                      </a:lnTo>
                                      <a:lnTo>
                                        <a:pt x="190" y="655"/>
                                      </a:lnTo>
                                      <a:lnTo>
                                        <a:pt x="149" y="621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29" y="562"/>
                                      </a:lnTo>
                                      <a:lnTo>
                                        <a:pt x="138" y="524"/>
                                      </a:lnTo>
                                      <a:lnTo>
                                        <a:pt x="157" y="482"/>
                                      </a:lnTo>
                                      <a:lnTo>
                                        <a:pt x="187" y="438"/>
                                      </a:lnTo>
                                      <a:lnTo>
                                        <a:pt x="225" y="395"/>
                                      </a:lnTo>
                                      <a:lnTo>
                                        <a:pt x="269" y="346"/>
                                      </a:lnTo>
                                      <a:lnTo>
                                        <a:pt x="322" y="299"/>
                                      </a:lnTo>
                                      <a:lnTo>
                                        <a:pt x="377" y="253"/>
                                      </a:lnTo>
                                      <a:lnTo>
                                        <a:pt x="438" y="209"/>
                                      </a:lnTo>
                                      <a:lnTo>
                                        <a:pt x="500" y="167"/>
                                      </a:lnTo>
                                      <a:lnTo>
                                        <a:pt x="563" y="127"/>
                                      </a:lnTo>
                                      <a:lnTo>
                                        <a:pt x="628" y="93"/>
                                      </a:lnTo>
                                      <a:lnTo>
                                        <a:pt x="692" y="62"/>
                                      </a:lnTo>
                                      <a:lnTo>
                                        <a:pt x="754" y="38"/>
                                      </a:lnTo>
                                      <a:lnTo>
                                        <a:pt x="812" y="20"/>
                                      </a:lnTo>
                                      <a:lnTo>
                                        <a:pt x="815" y="18"/>
                                      </a:lnTo>
                                      <a:lnTo>
                                        <a:pt x="818" y="15"/>
                                      </a:lnTo>
                                      <a:lnTo>
                                        <a:pt x="818" y="10"/>
                                      </a:lnTo>
                                      <a:lnTo>
                                        <a:pt x="818" y="8"/>
                                      </a:lnTo>
                                      <a:lnTo>
                                        <a:pt x="818" y="5"/>
                                      </a:lnTo>
                                      <a:lnTo>
                                        <a:pt x="815" y="0"/>
                                      </a:lnTo>
                                      <a:lnTo>
                                        <a:pt x="809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469800"/>
                                  <a:ext cx="97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284">
                                      <a:moveTo>
                                        <a:pt x="21" y="211"/>
                                      </a:moveTo>
                                      <a:lnTo>
                                        <a:pt x="68" y="206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67" y="186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96" y="13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0" y="103"/>
                                      </a:lnTo>
                                      <a:lnTo>
                                        <a:pt x="342" y="79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83" y="96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86" y="146"/>
                                      </a:lnTo>
                                      <a:lnTo>
                                        <a:pt x="377" y="173"/>
                                      </a:lnTo>
                                      <a:lnTo>
                                        <a:pt x="377" y="201"/>
                                      </a:lnTo>
                                      <a:lnTo>
                                        <a:pt x="381" y="213"/>
                                      </a:lnTo>
                                      <a:lnTo>
                                        <a:pt x="389" y="232"/>
                                      </a:lnTo>
                                      <a:lnTo>
                                        <a:pt x="398" y="24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427" y="270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68" y="273"/>
                                      </a:lnTo>
                                      <a:lnTo>
                                        <a:pt x="495" y="260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50" y="230"/>
                                      </a:lnTo>
                                      <a:lnTo>
                                        <a:pt x="578" y="220"/>
                                      </a:lnTo>
                                      <a:lnTo>
                                        <a:pt x="608" y="211"/>
                                      </a:lnTo>
                                      <a:lnTo>
                                        <a:pt x="631" y="206"/>
                                      </a:lnTo>
                                      <a:lnTo>
                                        <a:pt x="654" y="206"/>
                                      </a:lnTo>
                                      <a:lnTo>
                                        <a:pt x="672" y="211"/>
                                      </a:lnTo>
                                      <a:lnTo>
                                        <a:pt x="684" y="222"/>
                                      </a:lnTo>
                                      <a:lnTo>
                                        <a:pt x="696" y="245"/>
                                      </a:lnTo>
                                      <a:lnTo>
                                        <a:pt x="704" y="265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39" y="284"/>
                                      </a:lnTo>
                                      <a:lnTo>
                                        <a:pt x="757" y="281"/>
                                      </a:lnTo>
                                      <a:lnTo>
                                        <a:pt x="774" y="273"/>
                                      </a:lnTo>
                                      <a:lnTo>
                                        <a:pt x="789" y="260"/>
                                      </a:lnTo>
                                      <a:lnTo>
                                        <a:pt x="804" y="250"/>
                                      </a:lnTo>
                                      <a:lnTo>
                                        <a:pt x="815" y="240"/>
                                      </a:lnTo>
                                      <a:lnTo>
                                        <a:pt x="827" y="235"/>
                                      </a:lnTo>
                                      <a:lnTo>
                                        <a:pt x="836" y="237"/>
                                      </a:lnTo>
                                      <a:lnTo>
                                        <a:pt x="844" y="250"/>
                                      </a:lnTo>
                                      <a:lnTo>
                                        <a:pt x="856" y="258"/>
                                      </a:lnTo>
                                      <a:lnTo>
                                        <a:pt x="880" y="255"/>
                                      </a:lnTo>
                                      <a:lnTo>
                                        <a:pt x="912" y="247"/>
                                      </a:lnTo>
                                      <a:lnTo>
                                        <a:pt x="946" y="235"/>
                                      </a:lnTo>
                                      <a:lnTo>
                                        <a:pt x="979" y="220"/>
                                      </a:lnTo>
                                      <a:lnTo>
                                        <a:pt x="1011" y="206"/>
                                      </a:lnTo>
                                      <a:lnTo>
                                        <a:pt x="1034" y="198"/>
                                      </a:lnTo>
                                      <a:lnTo>
                                        <a:pt x="1047" y="198"/>
                                      </a:lnTo>
                                      <a:lnTo>
                                        <a:pt x="1058" y="203"/>
                                      </a:lnTo>
                                      <a:lnTo>
                                        <a:pt x="1072" y="206"/>
                                      </a:lnTo>
                                      <a:lnTo>
                                        <a:pt x="1081" y="203"/>
                                      </a:lnTo>
                                      <a:lnTo>
                                        <a:pt x="1081" y="188"/>
                                      </a:lnTo>
                                      <a:lnTo>
                                        <a:pt x="1072" y="170"/>
                                      </a:lnTo>
                                      <a:lnTo>
                                        <a:pt x="1060" y="155"/>
                                      </a:lnTo>
                                      <a:lnTo>
                                        <a:pt x="1041" y="144"/>
                                      </a:lnTo>
                                      <a:lnTo>
                                        <a:pt x="1002" y="139"/>
                                      </a:lnTo>
                                      <a:lnTo>
                                        <a:pt x="979" y="136"/>
                                      </a:lnTo>
                                      <a:lnTo>
                                        <a:pt x="950" y="139"/>
                                      </a:lnTo>
                                      <a:lnTo>
                                        <a:pt x="923" y="139"/>
                                      </a:lnTo>
                                      <a:lnTo>
                                        <a:pt x="894" y="144"/>
                                      </a:lnTo>
                                      <a:lnTo>
                                        <a:pt x="868" y="146"/>
                                      </a:lnTo>
                                      <a:lnTo>
                                        <a:pt x="842" y="149"/>
                                      </a:lnTo>
                                      <a:lnTo>
                                        <a:pt x="821" y="149"/>
                                      </a:lnTo>
                                      <a:lnTo>
                                        <a:pt x="804" y="149"/>
                                      </a:lnTo>
                                      <a:lnTo>
                                        <a:pt x="783" y="144"/>
                                      </a:lnTo>
                                      <a:lnTo>
                                        <a:pt x="772" y="129"/>
                                      </a:lnTo>
                                      <a:lnTo>
                                        <a:pt x="766" y="108"/>
                                      </a:lnTo>
                                      <a:lnTo>
                                        <a:pt x="766" y="82"/>
                                      </a:lnTo>
                                      <a:lnTo>
                                        <a:pt x="762" y="62"/>
                                      </a:lnTo>
                                      <a:lnTo>
                                        <a:pt x="749" y="52"/>
                                      </a:lnTo>
                                      <a:lnTo>
                                        <a:pt x="725" y="46"/>
                                      </a:lnTo>
                                      <a:lnTo>
                                        <a:pt x="698" y="49"/>
                                      </a:lnTo>
                                      <a:lnTo>
                                        <a:pt x="666" y="54"/>
                                      </a:lnTo>
                                      <a:lnTo>
                                        <a:pt x="637" y="62"/>
                                      </a:lnTo>
                                      <a:lnTo>
                                        <a:pt x="608" y="72"/>
                                      </a:lnTo>
                                      <a:lnTo>
                                        <a:pt x="588" y="79"/>
                                      </a:lnTo>
                                      <a:lnTo>
                                        <a:pt x="555" y="93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523" y="116"/>
                                      </a:lnTo>
                                      <a:lnTo>
                                        <a:pt x="520" y="118"/>
                                      </a:lnTo>
                                      <a:lnTo>
                                        <a:pt x="518" y="118"/>
                                      </a:lnTo>
                                      <a:lnTo>
                                        <a:pt x="508" y="116"/>
                                      </a:lnTo>
                                      <a:lnTo>
                                        <a:pt x="506" y="106"/>
                                      </a:lnTo>
                                      <a:lnTo>
                                        <a:pt x="512" y="77"/>
                                      </a:lnTo>
                                      <a:lnTo>
                                        <a:pt x="514" y="59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495" y="31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38" y="5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27" y="111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6" y="188"/>
                                      </a:lnTo>
                                      <a:lnTo>
                                        <a:pt x="6" y="188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12" y="211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21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494640"/>
                                  <a:ext cx="73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227">
                                      <a:moveTo>
                                        <a:pt x="20" y="115"/>
                                      </a:moveTo>
                                      <a:lnTo>
                                        <a:pt x="30" y="113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111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9" y="85"/>
                                      </a:lnTo>
                                      <a:lnTo>
                                        <a:pt x="143" y="100"/>
                                      </a:lnTo>
                                      <a:lnTo>
                                        <a:pt x="138" y="126"/>
                                      </a:lnTo>
                                      <a:lnTo>
                                        <a:pt x="140" y="157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61" y="185"/>
                                      </a:lnTo>
                                      <a:lnTo>
                                        <a:pt x="172" y="19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25" y="206"/>
                                      </a:lnTo>
                                      <a:lnTo>
                                        <a:pt x="242" y="204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86" y="190"/>
                                      </a:lnTo>
                                      <a:lnTo>
                                        <a:pt x="322" y="180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98" y="157"/>
                                      </a:lnTo>
                                      <a:lnTo>
                                        <a:pt x="436" y="152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500" y="154"/>
                                      </a:lnTo>
                                      <a:lnTo>
                                        <a:pt x="521" y="170"/>
                                      </a:lnTo>
                                      <a:lnTo>
                                        <a:pt x="538" y="188"/>
                                      </a:lnTo>
                                      <a:lnTo>
                                        <a:pt x="559" y="204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602" y="222"/>
                                      </a:lnTo>
                                      <a:lnTo>
                                        <a:pt x="628" y="227"/>
                                      </a:lnTo>
                                      <a:lnTo>
                                        <a:pt x="654" y="227"/>
                                      </a:lnTo>
                                      <a:lnTo>
                                        <a:pt x="681" y="227"/>
                                      </a:lnTo>
                                      <a:lnTo>
                                        <a:pt x="707" y="222"/>
                                      </a:lnTo>
                                      <a:lnTo>
                                        <a:pt x="733" y="216"/>
                                      </a:lnTo>
                                      <a:lnTo>
                                        <a:pt x="756" y="209"/>
                                      </a:lnTo>
                                      <a:lnTo>
                                        <a:pt x="781" y="201"/>
                                      </a:lnTo>
                                      <a:lnTo>
                                        <a:pt x="794" y="190"/>
                                      </a:lnTo>
                                      <a:lnTo>
                                        <a:pt x="804" y="182"/>
                                      </a:lnTo>
                                      <a:lnTo>
                                        <a:pt x="804" y="175"/>
                                      </a:lnTo>
                                      <a:lnTo>
                                        <a:pt x="794" y="167"/>
                                      </a:lnTo>
                                      <a:lnTo>
                                        <a:pt x="771" y="160"/>
                                      </a:lnTo>
                                      <a:lnTo>
                                        <a:pt x="733" y="152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716" y="134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58" y="59"/>
                                      </a:lnTo>
                                      <a:lnTo>
                                        <a:pt x="602" y="41"/>
                                      </a:lnTo>
                                      <a:lnTo>
                                        <a:pt x="544" y="43"/>
                                      </a:lnTo>
                                      <a:lnTo>
                                        <a:pt x="482" y="53"/>
                                      </a:lnTo>
                                      <a:lnTo>
                                        <a:pt x="426" y="70"/>
                                      </a:lnTo>
                                      <a:lnTo>
                                        <a:pt x="383" y="82"/>
                                      </a:lnTo>
                                      <a:lnTo>
                                        <a:pt x="356" y="87"/>
                                      </a:lnTo>
                                      <a:lnTo>
                                        <a:pt x="350" y="77"/>
                                      </a:lnTo>
                                      <a:lnTo>
                                        <a:pt x="360" y="48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16" y="33"/>
                                      </a:lnTo>
                                      <a:lnTo>
                                        <a:pt x="290" y="43"/>
                                      </a:lnTo>
                                      <a:lnTo>
                                        <a:pt x="267" y="56"/>
                                      </a:lnTo>
                                      <a:lnTo>
                                        <a:pt x="242" y="70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02" y="70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527040"/>
                                  <a:ext cx="104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1" h="405">
                                      <a:moveTo>
                                        <a:pt x="36" y="400"/>
                                      </a:moveTo>
                                      <a:lnTo>
                                        <a:pt x="85" y="358"/>
                                      </a:lnTo>
                                      <a:lnTo>
                                        <a:pt x="140" y="319"/>
                                      </a:lnTo>
                                      <a:lnTo>
                                        <a:pt x="199" y="284"/>
                                      </a:lnTo>
                                      <a:lnTo>
                                        <a:pt x="260" y="247"/>
                                      </a:lnTo>
                                      <a:lnTo>
                                        <a:pt x="324" y="219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459" y="170"/>
                                      </a:lnTo>
                                      <a:lnTo>
                                        <a:pt x="526" y="155"/>
                                      </a:lnTo>
                                      <a:lnTo>
                                        <a:pt x="596" y="145"/>
                                      </a:lnTo>
                                      <a:lnTo>
                                        <a:pt x="664" y="139"/>
                                      </a:lnTo>
                                      <a:lnTo>
                                        <a:pt x="734" y="139"/>
                                      </a:lnTo>
                                      <a:lnTo>
                                        <a:pt x="801" y="150"/>
                                      </a:lnTo>
                                      <a:lnTo>
                                        <a:pt x="865" y="165"/>
                                      </a:lnTo>
                                      <a:lnTo>
                                        <a:pt x="929" y="191"/>
                                      </a:lnTo>
                                      <a:lnTo>
                                        <a:pt x="990" y="224"/>
                                      </a:lnTo>
                                      <a:lnTo>
                                        <a:pt x="1049" y="268"/>
                                      </a:lnTo>
                                      <a:lnTo>
                                        <a:pt x="1066" y="281"/>
                                      </a:lnTo>
                                      <a:lnTo>
                                        <a:pt x="1087" y="286"/>
                                      </a:lnTo>
                                      <a:lnTo>
                                        <a:pt x="1108" y="284"/>
                                      </a:lnTo>
                                      <a:lnTo>
                                        <a:pt x="1128" y="276"/>
                                      </a:lnTo>
                                      <a:lnTo>
                                        <a:pt x="1142" y="261"/>
                                      </a:lnTo>
                                      <a:lnTo>
                                        <a:pt x="1151" y="240"/>
                                      </a:lnTo>
                                      <a:lnTo>
                                        <a:pt x="1148" y="222"/>
                                      </a:lnTo>
                                      <a:lnTo>
                                        <a:pt x="1136" y="204"/>
                                      </a:lnTo>
                                      <a:lnTo>
                                        <a:pt x="1110" y="162"/>
                                      </a:lnTo>
                                      <a:lnTo>
                                        <a:pt x="1081" y="129"/>
                                      </a:lnTo>
                                      <a:lnTo>
                                        <a:pt x="1043" y="98"/>
                                      </a:lnTo>
                                      <a:lnTo>
                                        <a:pt x="1002" y="72"/>
                                      </a:lnTo>
                                      <a:lnTo>
                                        <a:pt x="958" y="49"/>
                                      </a:lnTo>
                                      <a:lnTo>
                                        <a:pt x="912" y="33"/>
                                      </a:lnTo>
                                      <a:lnTo>
                                        <a:pt x="865" y="21"/>
                                      </a:lnTo>
                                      <a:lnTo>
                                        <a:pt x="815" y="13"/>
                                      </a:lnTo>
                                      <a:lnTo>
                                        <a:pt x="766" y="5"/>
                                      </a:lnTo>
                                      <a:lnTo>
                                        <a:pt x="719" y="3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569" y="5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474" y="26"/>
                                      </a:lnTo>
                                      <a:lnTo>
                                        <a:pt x="427" y="41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01" y="93"/>
                                      </a:lnTo>
                                      <a:lnTo>
                                        <a:pt x="239" y="123"/>
                                      </a:lnTo>
                                      <a:lnTo>
                                        <a:pt x="182" y="157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38" y="291"/>
                                      </a:lnTo>
                                      <a:lnTo>
                                        <a:pt x="4" y="348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9" y="379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2" y="397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7" y="405"/>
                                      </a:lnTo>
                                      <a:lnTo>
                                        <a:pt x="24" y="405"/>
                                      </a:lnTo>
                                      <a:lnTo>
                                        <a:pt x="27" y="405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36" y="400"/>
                                      </a:lnTo>
                                      <a:lnTo>
                                        <a:pt x="36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546840"/>
                                  <a:ext cx="632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9" h="561">
                                      <a:moveTo>
                                        <a:pt x="8" y="459"/>
                                      </a:moveTo>
                                      <a:lnTo>
                                        <a:pt x="55" y="479"/>
                                      </a:lnTo>
                                      <a:lnTo>
                                        <a:pt x="99" y="497"/>
                                      </a:lnTo>
                                      <a:lnTo>
                                        <a:pt x="146" y="518"/>
                                      </a:lnTo>
                                      <a:lnTo>
                                        <a:pt x="192" y="536"/>
                                      </a:lnTo>
                                      <a:lnTo>
                                        <a:pt x="243" y="551"/>
                                      </a:lnTo>
                                      <a:lnTo>
                                        <a:pt x="294" y="559"/>
                                      </a:lnTo>
                                      <a:lnTo>
                                        <a:pt x="351" y="561"/>
                                      </a:lnTo>
                                      <a:lnTo>
                                        <a:pt x="412" y="554"/>
                                      </a:lnTo>
                                      <a:lnTo>
                                        <a:pt x="531" y="531"/>
                                      </a:lnTo>
                                      <a:lnTo>
                                        <a:pt x="651" y="508"/>
                                      </a:lnTo>
                                      <a:lnTo>
                                        <a:pt x="768" y="482"/>
                                      </a:lnTo>
                                      <a:lnTo>
                                        <a:pt x="884" y="456"/>
                                      </a:lnTo>
                                      <a:lnTo>
                                        <a:pt x="998" y="430"/>
                                      </a:lnTo>
                                      <a:lnTo>
                                        <a:pt x="1113" y="402"/>
                                      </a:lnTo>
                                      <a:lnTo>
                                        <a:pt x="1227" y="374"/>
                                      </a:lnTo>
                                      <a:lnTo>
                                        <a:pt x="1337" y="348"/>
                                      </a:lnTo>
                                      <a:lnTo>
                                        <a:pt x="1451" y="320"/>
                                      </a:lnTo>
                                      <a:lnTo>
                                        <a:pt x="1565" y="291"/>
                                      </a:lnTo>
                                      <a:lnTo>
                                        <a:pt x="1677" y="265"/>
                                      </a:lnTo>
                                      <a:lnTo>
                                        <a:pt x="1793" y="236"/>
                                      </a:lnTo>
                                      <a:lnTo>
                                        <a:pt x="1907" y="211"/>
                                      </a:lnTo>
                                      <a:lnTo>
                                        <a:pt x="2024" y="188"/>
                                      </a:lnTo>
                                      <a:lnTo>
                                        <a:pt x="2144" y="164"/>
                                      </a:lnTo>
                                      <a:lnTo>
                                        <a:pt x="2263" y="141"/>
                                      </a:lnTo>
                                      <a:lnTo>
                                        <a:pt x="2320" y="131"/>
                                      </a:lnTo>
                                      <a:lnTo>
                                        <a:pt x="2371" y="126"/>
                                      </a:lnTo>
                                      <a:lnTo>
                                        <a:pt x="2427" y="123"/>
                                      </a:lnTo>
                                      <a:lnTo>
                                        <a:pt x="2483" y="126"/>
                                      </a:lnTo>
                                      <a:lnTo>
                                        <a:pt x="2535" y="131"/>
                                      </a:lnTo>
                                      <a:lnTo>
                                        <a:pt x="2591" y="139"/>
                                      </a:lnTo>
                                      <a:lnTo>
                                        <a:pt x="2643" y="154"/>
                                      </a:lnTo>
                                      <a:lnTo>
                                        <a:pt x="2696" y="172"/>
                                      </a:lnTo>
                                      <a:lnTo>
                                        <a:pt x="2739" y="198"/>
                                      </a:lnTo>
                                      <a:lnTo>
                                        <a:pt x="2775" y="231"/>
                                      </a:lnTo>
                                      <a:lnTo>
                                        <a:pt x="2804" y="270"/>
                                      </a:lnTo>
                                      <a:lnTo>
                                        <a:pt x="2827" y="312"/>
                                      </a:lnTo>
                                      <a:lnTo>
                                        <a:pt x="2851" y="355"/>
                                      </a:lnTo>
                                      <a:lnTo>
                                        <a:pt x="2877" y="394"/>
                                      </a:lnTo>
                                      <a:lnTo>
                                        <a:pt x="2910" y="427"/>
                                      </a:lnTo>
                                      <a:lnTo>
                                        <a:pt x="2953" y="454"/>
                                      </a:lnTo>
                                      <a:lnTo>
                                        <a:pt x="3064" y="492"/>
                                      </a:lnTo>
                                      <a:lnTo>
                                        <a:pt x="3181" y="518"/>
                                      </a:lnTo>
                                      <a:lnTo>
                                        <a:pt x="3303" y="533"/>
                                      </a:lnTo>
                                      <a:lnTo>
                                        <a:pt x="3432" y="538"/>
                                      </a:lnTo>
                                      <a:lnTo>
                                        <a:pt x="3563" y="533"/>
                                      </a:lnTo>
                                      <a:lnTo>
                                        <a:pt x="3695" y="521"/>
                                      </a:lnTo>
                                      <a:lnTo>
                                        <a:pt x="3824" y="502"/>
                                      </a:lnTo>
                                      <a:lnTo>
                                        <a:pt x="3951" y="479"/>
                                      </a:lnTo>
                                      <a:lnTo>
                                        <a:pt x="4074" y="454"/>
                                      </a:lnTo>
                                      <a:lnTo>
                                        <a:pt x="4192" y="425"/>
                                      </a:lnTo>
                                      <a:lnTo>
                                        <a:pt x="4300" y="397"/>
                                      </a:lnTo>
                                      <a:lnTo>
                                        <a:pt x="4399" y="368"/>
                                      </a:lnTo>
                                      <a:lnTo>
                                        <a:pt x="4486" y="342"/>
                                      </a:lnTo>
                                      <a:lnTo>
                                        <a:pt x="4560" y="322"/>
                                      </a:lnTo>
                                      <a:lnTo>
                                        <a:pt x="4617" y="307"/>
                                      </a:lnTo>
                                      <a:lnTo>
                                        <a:pt x="4659" y="296"/>
                                      </a:lnTo>
                                      <a:lnTo>
                                        <a:pt x="4714" y="288"/>
                                      </a:lnTo>
                                      <a:lnTo>
                                        <a:pt x="4758" y="291"/>
                                      </a:lnTo>
                                      <a:lnTo>
                                        <a:pt x="4790" y="301"/>
                                      </a:lnTo>
                                      <a:lnTo>
                                        <a:pt x="4816" y="320"/>
                                      </a:lnTo>
                                      <a:lnTo>
                                        <a:pt x="4837" y="340"/>
                                      </a:lnTo>
                                      <a:lnTo>
                                        <a:pt x="4860" y="363"/>
                                      </a:lnTo>
                                      <a:lnTo>
                                        <a:pt x="4886" y="387"/>
                                      </a:lnTo>
                                      <a:lnTo>
                                        <a:pt x="4919" y="409"/>
                                      </a:lnTo>
                                      <a:lnTo>
                                        <a:pt x="4960" y="427"/>
                                      </a:lnTo>
                                      <a:lnTo>
                                        <a:pt x="5006" y="441"/>
                                      </a:lnTo>
                                      <a:lnTo>
                                        <a:pt x="5059" y="454"/>
                                      </a:lnTo>
                                      <a:lnTo>
                                        <a:pt x="5114" y="466"/>
                                      </a:lnTo>
                                      <a:lnTo>
                                        <a:pt x="5175" y="476"/>
                                      </a:lnTo>
                                      <a:lnTo>
                                        <a:pt x="5239" y="484"/>
                                      </a:lnTo>
                                      <a:lnTo>
                                        <a:pt x="5307" y="492"/>
                                      </a:lnTo>
                                      <a:lnTo>
                                        <a:pt x="5380" y="497"/>
                                      </a:lnTo>
                                      <a:lnTo>
                                        <a:pt x="5453" y="499"/>
                                      </a:lnTo>
                                      <a:lnTo>
                                        <a:pt x="5529" y="502"/>
                                      </a:lnTo>
                                      <a:lnTo>
                                        <a:pt x="5605" y="505"/>
                                      </a:lnTo>
                                      <a:lnTo>
                                        <a:pt x="5683" y="505"/>
                                      </a:lnTo>
                                      <a:lnTo>
                                        <a:pt x="5766" y="505"/>
                                      </a:lnTo>
                                      <a:lnTo>
                                        <a:pt x="5844" y="505"/>
                                      </a:lnTo>
                                      <a:lnTo>
                                        <a:pt x="5926" y="502"/>
                                      </a:lnTo>
                                      <a:lnTo>
                                        <a:pt x="6005" y="499"/>
                                      </a:lnTo>
                                      <a:lnTo>
                                        <a:pt x="6084" y="494"/>
                                      </a:lnTo>
                                      <a:lnTo>
                                        <a:pt x="6159" y="492"/>
                                      </a:lnTo>
                                      <a:lnTo>
                                        <a:pt x="6236" y="487"/>
                                      </a:lnTo>
                                      <a:lnTo>
                                        <a:pt x="6311" y="482"/>
                                      </a:lnTo>
                                      <a:lnTo>
                                        <a:pt x="6381" y="479"/>
                                      </a:lnTo>
                                      <a:lnTo>
                                        <a:pt x="6449" y="474"/>
                                      </a:lnTo>
                                      <a:lnTo>
                                        <a:pt x="6514" y="469"/>
                                      </a:lnTo>
                                      <a:lnTo>
                                        <a:pt x="6575" y="464"/>
                                      </a:lnTo>
                                      <a:lnTo>
                                        <a:pt x="6630" y="459"/>
                                      </a:lnTo>
                                      <a:lnTo>
                                        <a:pt x="6683" y="454"/>
                                      </a:lnTo>
                                      <a:lnTo>
                                        <a:pt x="6730" y="449"/>
                                      </a:lnTo>
                                      <a:lnTo>
                                        <a:pt x="6770" y="444"/>
                                      </a:lnTo>
                                      <a:lnTo>
                                        <a:pt x="6806" y="438"/>
                                      </a:lnTo>
                                      <a:lnTo>
                                        <a:pt x="6834" y="435"/>
                                      </a:lnTo>
                                      <a:lnTo>
                                        <a:pt x="6855" y="432"/>
                                      </a:lnTo>
                                      <a:lnTo>
                                        <a:pt x="6870" y="430"/>
                                      </a:lnTo>
                                      <a:lnTo>
                                        <a:pt x="6890" y="427"/>
                                      </a:lnTo>
                                      <a:lnTo>
                                        <a:pt x="6910" y="422"/>
                                      </a:lnTo>
                                      <a:lnTo>
                                        <a:pt x="6928" y="412"/>
                                      </a:lnTo>
                                      <a:lnTo>
                                        <a:pt x="6943" y="402"/>
                                      </a:lnTo>
                                      <a:lnTo>
                                        <a:pt x="6954" y="387"/>
                                      </a:lnTo>
                                      <a:lnTo>
                                        <a:pt x="6963" y="370"/>
                                      </a:lnTo>
                                      <a:lnTo>
                                        <a:pt x="6966" y="353"/>
                                      </a:lnTo>
                                      <a:lnTo>
                                        <a:pt x="6969" y="335"/>
                                      </a:lnTo>
                                      <a:lnTo>
                                        <a:pt x="6966" y="317"/>
                                      </a:lnTo>
                                      <a:lnTo>
                                        <a:pt x="6958" y="301"/>
                                      </a:lnTo>
                                      <a:lnTo>
                                        <a:pt x="6946" y="286"/>
                                      </a:lnTo>
                                      <a:lnTo>
                                        <a:pt x="6931" y="273"/>
                                      </a:lnTo>
                                      <a:lnTo>
                                        <a:pt x="6916" y="263"/>
                                      </a:lnTo>
                                      <a:lnTo>
                                        <a:pt x="6899" y="255"/>
                                      </a:lnTo>
                                      <a:lnTo>
                                        <a:pt x="6878" y="252"/>
                                      </a:lnTo>
                                      <a:lnTo>
                                        <a:pt x="6857" y="252"/>
                                      </a:lnTo>
                                      <a:lnTo>
                                        <a:pt x="6741" y="247"/>
                                      </a:lnTo>
                                      <a:lnTo>
                                        <a:pt x="6613" y="247"/>
                                      </a:lnTo>
                                      <a:lnTo>
                                        <a:pt x="6476" y="250"/>
                                      </a:lnTo>
                                      <a:lnTo>
                                        <a:pt x="6335" y="255"/>
                                      </a:lnTo>
                                      <a:lnTo>
                                        <a:pt x="6192" y="263"/>
                                      </a:lnTo>
                                      <a:lnTo>
                                        <a:pt x="6049" y="270"/>
                                      </a:lnTo>
                                      <a:lnTo>
                                        <a:pt x="5906" y="278"/>
                                      </a:lnTo>
                                      <a:lnTo>
                                        <a:pt x="5766" y="286"/>
                                      </a:lnTo>
                                      <a:lnTo>
                                        <a:pt x="5632" y="293"/>
                                      </a:lnTo>
                                      <a:lnTo>
                                        <a:pt x="5509" y="298"/>
                                      </a:lnTo>
                                      <a:lnTo>
                                        <a:pt x="5395" y="298"/>
                                      </a:lnTo>
                                      <a:lnTo>
                                        <a:pt x="5296" y="298"/>
                                      </a:lnTo>
                                      <a:lnTo>
                                        <a:pt x="5207" y="291"/>
                                      </a:lnTo>
                                      <a:lnTo>
                                        <a:pt x="5141" y="280"/>
                                      </a:lnTo>
                                      <a:lnTo>
                                        <a:pt x="5093" y="263"/>
                                      </a:lnTo>
                                      <a:lnTo>
                                        <a:pt x="5068" y="239"/>
                                      </a:lnTo>
                                      <a:lnTo>
                                        <a:pt x="5036" y="191"/>
                                      </a:lnTo>
                                      <a:lnTo>
                                        <a:pt x="4992" y="149"/>
                                      </a:lnTo>
                                      <a:lnTo>
                                        <a:pt x="4939" y="121"/>
                                      </a:lnTo>
                                      <a:lnTo>
                                        <a:pt x="4881" y="100"/>
                                      </a:lnTo>
                                      <a:lnTo>
                                        <a:pt x="4816" y="87"/>
                                      </a:lnTo>
                                      <a:lnTo>
                                        <a:pt x="4750" y="82"/>
                                      </a:lnTo>
                                      <a:lnTo>
                                        <a:pt x="4679" y="84"/>
                                      </a:lnTo>
                                      <a:lnTo>
                                        <a:pt x="4606" y="95"/>
                                      </a:lnTo>
                                      <a:lnTo>
                                        <a:pt x="4530" y="107"/>
                                      </a:lnTo>
                                      <a:lnTo>
                                        <a:pt x="4454" y="123"/>
                                      </a:lnTo>
                                      <a:lnTo>
                                        <a:pt x="4382" y="139"/>
                                      </a:lnTo>
                                      <a:lnTo>
                                        <a:pt x="4306" y="154"/>
                                      </a:lnTo>
                                      <a:lnTo>
                                        <a:pt x="4235" y="169"/>
                                      </a:lnTo>
                                      <a:lnTo>
                                        <a:pt x="4162" y="188"/>
                                      </a:lnTo>
                                      <a:lnTo>
                                        <a:pt x="4089" y="203"/>
                                      </a:lnTo>
                                      <a:lnTo>
                                        <a:pt x="4019" y="221"/>
                                      </a:lnTo>
                                      <a:lnTo>
                                        <a:pt x="3946" y="239"/>
                                      </a:lnTo>
                                      <a:lnTo>
                                        <a:pt x="3876" y="258"/>
                                      </a:lnTo>
                                      <a:lnTo>
                                        <a:pt x="3805" y="273"/>
                                      </a:lnTo>
                                      <a:lnTo>
                                        <a:pt x="3733" y="291"/>
                                      </a:lnTo>
                                      <a:lnTo>
                                        <a:pt x="3659" y="309"/>
                                      </a:lnTo>
                                      <a:lnTo>
                                        <a:pt x="3587" y="325"/>
                                      </a:lnTo>
                                      <a:lnTo>
                                        <a:pt x="3513" y="342"/>
                                      </a:lnTo>
                                      <a:lnTo>
                                        <a:pt x="3437" y="358"/>
                                      </a:lnTo>
                                      <a:lnTo>
                                        <a:pt x="3388" y="365"/>
                                      </a:lnTo>
                                      <a:lnTo>
                                        <a:pt x="3338" y="370"/>
                                      </a:lnTo>
                                      <a:lnTo>
                                        <a:pt x="3295" y="368"/>
                                      </a:lnTo>
                                      <a:lnTo>
                                        <a:pt x="3251" y="363"/>
                                      </a:lnTo>
                                      <a:lnTo>
                                        <a:pt x="3210" y="353"/>
                                      </a:lnTo>
                                      <a:lnTo>
                                        <a:pt x="3172" y="340"/>
                                      </a:lnTo>
                                      <a:lnTo>
                                        <a:pt x="3134" y="325"/>
                                      </a:lnTo>
                                      <a:lnTo>
                                        <a:pt x="3099" y="307"/>
                                      </a:lnTo>
                                      <a:lnTo>
                                        <a:pt x="3064" y="283"/>
                                      </a:lnTo>
                                      <a:lnTo>
                                        <a:pt x="3031" y="260"/>
                                      </a:lnTo>
                                      <a:lnTo>
                                        <a:pt x="2999" y="234"/>
                                      </a:lnTo>
                                      <a:lnTo>
                                        <a:pt x="2967" y="208"/>
                                      </a:lnTo>
                                      <a:lnTo>
                                        <a:pt x="2935" y="180"/>
                                      </a:lnTo>
                                      <a:lnTo>
                                        <a:pt x="2903" y="151"/>
                                      </a:lnTo>
                                      <a:lnTo>
                                        <a:pt x="2872" y="123"/>
                                      </a:lnTo>
                                      <a:lnTo>
                                        <a:pt x="2839" y="95"/>
                                      </a:lnTo>
                                      <a:lnTo>
                                        <a:pt x="2809" y="72"/>
                                      </a:lnTo>
                                      <a:lnTo>
                                        <a:pt x="2777" y="54"/>
                                      </a:lnTo>
                                      <a:lnTo>
                                        <a:pt x="2743" y="35"/>
                                      </a:lnTo>
                                      <a:lnTo>
                                        <a:pt x="2707" y="22"/>
                                      </a:lnTo>
                                      <a:lnTo>
                                        <a:pt x="2673" y="15"/>
                                      </a:lnTo>
                                      <a:lnTo>
                                        <a:pt x="2635" y="7"/>
                                      </a:lnTo>
                                      <a:lnTo>
                                        <a:pt x="2593" y="2"/>
                                      </a:lnTo>
                                      <a:lnTo>
                                        <a:pt x="2555" y="0"/>
                                      </a:lnTo>
                                      <a:lnTo>
                                        <a:pt x="2515" y="0"/>
                                      </a:lnTo>
                                      <a:lnTo>
                                        <a:pt x="2474" y="0"/>
                                      </a:lnTo>
                                      <a:lnTo>
                                        <a:pt x="2433" y="5"/>
                                      </a:lnTo>
                                      <a:lnTo>
                                        <a:pt x="2392" y="7"/>
                                      </a:lnTo>
                                      <a:lnTo>
                                        <a:pt x="2351" y="12"/>
                                      </a:lnTo>
                                      <a:lnTo>
                                        <a:pt x="2310" y="20"/>
                                      </a:lnTo>
                                      <a:lnTo>
                                        <a:pt x="2269" y="28"/>
                                      </a:lnTo>
                                      <a:lnTo>
                                        <a:pt x="2231" y="35"/>
                                      </a:lnTo>
                                      <a:lnTo>
                                        <a:pt x="2115" y="62"/>
                                      </a:lnTo>
                                      <a:lnTo>
                                        <a:pt x="1998" y="90"/>
                                      </a:lnTo>
                                      <a:lnTo>
                                        <a:pt x="1881" y="121"/>
                                      </a:lnTo>
                                      <a:lnTo>
                                        <a:pt x="1766" y="149"/>
                                      </a:lnTo>
                                      <a:lnTo>
                                        <a:pt x="1656" y="180"/>
                                      </a:lnTo>
                                      <a:lnTo>
                                        <a:pt x="1542" y="213"/>
                                      </a:lnTo>
                                      <a:lnTo>
                                        <a:pt x="1431" y="245"/>
                                      </a:lnTo>
                                      <a:lnTo>
                                        <a:pt x="1317" y="275"/>
                                      </a:lnTo>
                                      <a:lnTo>
                                        <a:pt x="1206" y="309"/>
                                      </a:lnTo>
                                      <a:lnTo>
                                        <a:pt x="1093" y="340"/>
                                      </a:lnTo>
                                      <a:lnTo>
                                        <a:pt x="981" y="370"/>
                                      </a:lnTo>
                                      <a:lnTo>
                                        <a:pt x="867" y="402"/>
                                      </a:lnTo>
                                      <a:lnTo>
                                        <a:pt x="753" y="430"/>
                                      </a:lnTo>
                                      <a:lnTo>
                                        <a:pt x="637" y="459"/>
                                      </a:lnTo>
                                      <a:lnTo>
                                        <a:pt x="520" y="487"/>
                                      </a:lnTo>
                                      <a:lnTo>
                                        <a:pt x="400" y="513"/>
                                      </a:lnTo>
                                      <a:lnTo>
                                        <a:pt x="347" y="521"/>
                                      </a:lnTo>
                                      <a:lnTo>
                                        <a:pt x="298" y="521"/>
                                      </a:lnTo>
                                      <a:lnTo>
                                        <a:pt x="251" y="516"/>
                                      </a:lnTo>
                                      <a:lnTo>
                                        <a:pt x="201" y="505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08" y="476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17" y="441"/>
                                      </a:lnTo>
                                      <a:lnTo>
                                        <a:pt x="17" y="441"/>
                                      </a:lnTo>
                                      <a:lnTo>
                                        <a:pt x="12" y="438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6" y="444"/>
                                      </a:lnTo>
                                      <a:lnTo>
                                        <a:pt x="2" y="446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2" y="454"/>
                                      </a:lnTo>
                                      <a:lnTo>
                                        <a:pt x="6" y="456"/>
                                      </a:lnTo>
                                      <a:lnTo>
                                        <a:pt x="8" y="459"/>
                                      </a:lnTo>
                                      <a:lnTo>
                                        <a:pt x="8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04440"/>
                                  <a:ext cx="5086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1" h="682">
                                      <a:moveTo>
                                        <a:pt x="6" y="408"/>
                                      </a:moveTo>
                                      <a:lnTo>
                                        <a:pt x="53" y="426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146" y="452"/>
                                      </a:lnTo>
                                      <a:lnTo>
                                        <a:pt x="194" y="462"/>
                                      </a:lnTo>
                                      <a:lnTo>
                                        <a:pt x="240" y="470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340" y="477"/>
                                      </a:lnTo>
                                      <a:lnTo>
                                        <a:pt x="386" y="481"/>
                                      </a:lnTo>
                                      <a:lnTo>
                                        <a:pt x="435" y="483"/>
                                      </a:lnTo>
                                      <a:lnTo>
                                        <a:pt x="486" y="483"/>
                                      </a:lnTo>
                                      <a:lnTo>
                                        <a:pt x="535" y="481"/>
                                      </a:lnTo>
                                      <a:lnTo>
                                        <a:pt x="585" y="481"/>
                                      </a:lnTo>
                                      <a:lnTo>
                                        <a:pt x="634" y="477"/>
                                      </a:lnTo>
                                      <a:lnTo>
                                        <a:pt x="681" y="475"/>
                                      </a:lnTo>
                                      <a:lnTo>
                                        <a:pt x="731" y="470"/>
                                      </a:lnTo>
                                      <a:lnTo>
                                        <a:pt x="780" y="467"/>
                                      </a:lnTo>
                                      <a:lnTo>
                                        <a:pt x="856" y="462"/>
                                      </a:lnTo>
                                      <a:lnTo>
                                        <a:pt x="932" y="457"/>
                                      </a:lnTo>
                                      <a:lnTo>
                                        <a:pt x="1011" y="449"/>
                                      </a:lnTo>
                                      <a:lnTo>
                                        <a:pt x="1087" y="442"/>
                                      </a:lnTo>
                                      <a:lnTo>
                                        <a:pt x="1169" y="434"/>
                                      </a:lnTo>
                                      <a:lnTo>
                                        <a:pt x="1248" y="426"/>
                                      </a:lnTo>
                                      <a:lnTo>
                                        <a:pt x="1326" y="416"/>
                                      </a:lnTo>
                                      <a:lnTo>
                                        <a:pt x="1408" y="405"/>
                                      </a:lnTo>
                                      <a:lnTo>
                                        <a:pt x="1487" y="395"/>
                                      </a:lnTo>
                                      <a:lnTo>
                                        <a:pt x="1569" y="385"/>
                                      </a:lnTo>
                                      <a:lnTo>
                                        <a:pt x="1647" y="372"/>
                                      </a:lnTo>
                                      <a:lnTo>
                                        <a:pt x="1727" y="362"/>
                                      </a:lnTo>
                                      <a:lnTo>
                                        <a:pt x="1802" y="349"/>
                                      </a:lnTo>
                                      <a:lnTo>
                                        <a:pt x="1882" y="338"/>
                                      </a:lnTo>
                                      <a:lnTo>
                                        <a:pt x="1954" y="325"/>
                                      </a:lnTo>
                                      <a:lnTo>
                                        <a:pt x="2030" y="315"/>
                                      </a:lnTo>
                                      <a:lnTo>
                                        <a:pt x="2100" y="302"/>
                                      </a:lnTo>
                                      <a:lnTo>
                                        <a:pt x="2174" y="290"/>
                                      </a:lnTo>
                                      <a:lnTo>
                                        <a:pt x="2241" y="279"/>
                                      </a:lnTo>
                                      <a:lnTo>
                                        <a:pt x="2307" y="268"/>
                                      </a:lnTo>
                                      <a:lnTo>
                                        <a:pt x="2369" y="256"/>
                                      </a:lnTo>
                                      <a:lnTo>
                                        <a:pt x="2430" y="246"/>
                                      </a:lnTo>
                                      <a:lnTo>
                                        <a:pt x="2489" y="235"/>
                                      </a:lnTo>
                                      <a:lnTo>
                                        <a:pt x="2544" y="225"/>
                                      </a:lnTo>
                                      <a:lnTo>
                                        <a:pt x="2594" y="218"/>
                                      </a:lnTo>
                                      <a:lnTo>
                                        <a:pt x="2644" y="206"/>
                                      </a:lnTo>
                                      <a:lnTo>
                                        <a:pt x="2688" y="199"/>
                                      </a:lnTo>
                                      <a:lnTo>
                                        <a:pt x="2728" y="191"/>
                                      </a:lnTo>
                                      <a:lnTo>
                                        <a:pt x="2764" y="186"/>
                                      </a:lnTo>
                                      <a:lnTo>
                                        <a:pt x="2796" y="178"/>
                                      </a:lnTo>
                                      <a:lnTo>
                                        <a:pt x="2821" y="176"/>
                                      </a:lnTo>
                                      <a:lnTo>
                                        <a:pt x="2845" y="171"/>
                                      </a:lnTo>
                                      <a:lnTo>
                                        <a:pt x="2918" y="158"/>
                                      </a:lnTo>
                                      <a:lnTo>
                                        <a:pt x="2986" y="142"/>
                                      </a:lnTo>
                                      <a:lnTo>
                                        <a:pt x="3047" y="132"/>
                                      </a:lnTo>
                                      <a:lnTo>
                                        <a:pt x="3096" y="124"/>
                                      </a:lnTo>
                                      <a:lnTo>
                                        <a:pt x="3140" y="122"/>
                                      </a:lnTo>
                                      <a:lnTo>
                                        <a:pt x="3172" y="127"/>
                                      </a:lnTo>
                                      <a:lnTo>
                                        <a:pt x="3196" y="139"/>
                                      </a:lnTo>
                                      <a:lnTo>
                                        <a:pt x="3208" y="163"/>
                                      </a:lnTo>
                                      <a:lnTo>
                                        <a:pt x="3216" y="199"/>
                                      </a:lnTo>
                                      <a:lnTo>
                                        <a:pt x="3236" y="253"/>
                                      </a:lnTo>
                                      <a:lnTo>
                                        <a:pt x="3266" y="313"/>
                                      </a:lnTo>
                                      <a:lnTo>
                                        <a:pt x="3307" y="375"/>
                                      </a:lnTo>
                                      <a:lnTo>
                                        <a:pt x="3365" y="436"/>
                                      </a:lnTo>
                                      <a:lnTo>
                                        <a:pt x="3441" y="486"/>
                                      </a:lnTo>
                                      <a:lnTo>
                                        <a:pt x="3538" y="521"/>
                                      </a:lnTo>
                                      <a:lnTo>
                                        <a:pt x="3657" y="534"/>
                                      </a:lnTo>
                                      <a:lnTo>
                                        <a:pt x="3771" y="531"/>
                                      </a:lnTo>
                                      <a:lnTo>
                                        <a:pt x="3876" y="526"/>
                                      </a:lnTo>
                                      <a:lnTo>
                                        <a:pt x="3982" y="519"/>
                                      </a:lnTo>
                                      <a:lnTo>
                                        <a:pt x="4081" y="509"/>
                                      </a:lnTo>
                                      <a:lnTo>
                                        <a:pt x="4181" y="498"/>
                                      </a:lnTo>
                                      <a:lnTo>
                                        <a:pt x="4276" y="488"/>
                                      </a:lnTo>
                                      <a:lnTo>
                                        <a:pt x="4376" y="481"/>
                                      </a:lnTo>
                                      <a:lnTo>
                                        <a:pt x="4475" y="472"/>
                                      </a:lnTo>
                                      <a:lnTo>
                                        <a:pt x="4577" y="472"/>
                                      </a:lnTo>
                                      <a:lnTo>
                                        <a:pt x="4685" y="477"/>
                                      </a:lnTo>
                                      <a:lnTo>
                                        <a:pt x="4796" y="488"/>
                                      </a:lnTo>
                                      <a:lnTo>
                                        <a:pt x="4917" y="506"/>
                                      </a:lnTo>
                                      <a:lnTo>
                                        <a:pt x="5042" y="531"/>
                                      </a:lnTo>
                                      <a:lnTo>
                                        <a:pt x="5177" y="568"/>
                                      </a:lnTo>
                                      <a:lnTo>
                                        <a:pt x="5323" y="617"/>
                                      </a:lnTo>
                                      <a:lnTo>
                                        <a:pt x="5477" y="677"/>
                                      </a:lnTo>
                                      <a:lnTo>
                                        <a:pt x="5497" y="682"/>
                                      </a:lnTo>
                                      <a:lnTo>
                                        <a:pt x="5518" y="682"/>
                                      </a:lnTo>
                                      <a:lnTo>
                                        <a:pt x="5539" y="679"/>
                                      </a:lnTo>
                                      <a:lnTo>
                                        <a:pt x="5556" y="671"/>
                                      </a:lnTo>
                                      <a:lnTo>
                                        <a:pt x="5573" y="658"/>
                                      </a:lnTo>
                                      <a:lnTo>
                                        <a:pt x="5588" y="645"/>
                                      </a:lnTo>
                                      <a:lnTo>
                                        <a:pt x="5600" y="630"/>
                                      </a:lnTo>
                                      <a:lnTo>
                                        <a:pt x="5609" y="612"/>
                                      </a:lnTo>
                                      <a:lnTo>
                                        <a:pt x="5611" y="593"/>
                                      </a:lnTo>
                                      <a:lnTo>
                                        <a:pt x="5611" y="576"/>
                                      </a:lnTo>
                                      <a:lnTo>
                                        <a:pt x="5605" y="558"/>
                                      </a:lnTo>
                                      <a:lnTo>
                                        <a:pt x="5600" y="542"/>
                                      </a:lnTo>
                                      <a:lnTo>
                                        <a:pt x="5588" y="526"/>
                                      </a:lnTo>
                                      <a:lnTo>
                                        <a:pt x="5573" y="514"/>
                                      </a:lnTo>
                                      <a:lnTo>
                                        <a:pt x="5556" y="506"/>
                                      </a:lnTo>
                                      <a:lnTo>
                                        <a:pt x="5535" y="498"/>
                                      </a:lnTo>
                                      <a:lnTo>
                                        <a:pt x="5425" y="457"/>
                                      </a:lnTo>
                                      <a:lnTo>
                                        <a:pt x="5317" y="421"/>
                                      </a:lnTo>
                                      <a:lnTo>
                                        <a:pt x="5205" y="390"/>
                                      </a:lnTo>
                                      <a:lnTo>
                                        <a:pt x="5097" y="362"/>
                                      </a:lnTo>
                                      <a:lnTo>
                                        <a:pt x="4987" y="338"/>
                                      </a:lnTo>
                                      <a:lnTo>
                                        <a:pt x="4875" y="318"/>
                                      </a:lnTo>
                                      <a:lnTo>
                                        <a:pt x="4764" y="302"/>
                                      </a:lnTo>
                                      <a:lnTo>
                                        <a:pt x="4653" y="290"/>
                                      </a:lnTo>
                                      <a:lnTo>
                                        <a:pt x="4539" y="285"/>
                                      </a:lnTo>
                                      <a:lnTo>
                                        <a:pt x="4422" y="282"/>
                                      </a:lnTo>
                                      <a:lnTo>
                                        <a:pt x="4306" y="285"/>
                                      </a:lnTo>
                                      <a:lnTo>
                                        <a:pt x="4189" y="290"/>
                                      </a:lnTo>
                                      <a:lnTo>
                                        <a:pt x="4069" y="300"/>
                                      </a:lnTo>
                                      <a:lnTo>
                                        <a:pt x="3946" y="315"/>
                                      </a:lnTo>
                                      <a:lnTo>
                                        <a:pt x="3821" y="335"/>
                                      </a:lnTo>
                                      <a:lnTo>
                                        <a:pt x="3692" y="362"/>
                                      </a:lnTo>
                                      <a:lnTo>
                                        <a:pt x="3667" y="364"/>
                                      </a:lnTo>
                                      <a:lnTo>
                                        <a:pt x="3640" y="367"/>
                                      </a:lnTo>
                                      <a:lnTo>
                                        <a:pt x="3614" y="367"/>
                                      </a:lnTo>
                                      <a:lnTo>
                                        <a:pt x="3590" y="364"/>
                                      </a:lnTo>
                                      <a:lnTo>
                                        <a:pt x="3564" y="359"/>
                                      </a:lnTo>
                                      <a:lnTo>
                                        <a:pt x="3540" y="352"/>
                                      </a:lnTo>
                                      <a:lnTo>
                                        <a:pt x="3521" y="341"/>
                                      </a:lnTo>
                                      <a:lnTo>
                                        <a:pt x="3500" y="328"/>
                                      </a:lnTo>
                                      <a:lnTo>
                                        <a:pt x="3453" y="282"/>
                                      </a:lnTo>
                                      <a:lnTo>
                                        <a:pt x="3412" y="228"/>
                                      </a:lnTo>
                                      <a:lnTo>
                                        <a:pt x="3380" y="171"/>
                                      </a:lnTo>
                                      <a:lnTo>
                                        <a:pt x="3345" y="117"/>
                                      </a:lnTo>
                                      <a:lnTo>
                                        <a:pt x="3307" y="67"/>
                                      </a:lnTo>
                                      <a:lnTo>
                                        <a:pt x="3257" y="29"/>
                                      </a:lnTo>
                                      <a:lnTo>
                                        <a:pt x="3190" y="5"/>
                                      </a:lnTo>
                                      <a:lnTo>
                                        <a:pt x="3102" y="0"/>
                                      </a:lnTo>
                                      <a:lnTo>
                                        <a:pt x="3006" y="8"/>
                                      </a:lnTo>
                                      <a:lnTo>
                                        <a:pt x="2906" y="19"/>
                                      </a:lnTo>
                                      <a:lnTo>
                                        <a:pt x="2810" y="32"/>
                                      </a:lnTo>
                                      <a:lnTo>
                                        <a:pt x="2714" y="44"/>
                                      </a:lnTo>
                                      <a:lnTo>
                                        <a:pt x="2618" y="60"/>
                                      </a:lnTo>
                                      <a:lnTo>
                                        <a:pt x="2521" y="75"/>
                                      </a:lnTo>
                                      <a:lnTo>
                                        <a:pt x="2425" y="94"/>
                                      </a:lnTo>
                                      <a:lnTo>
                                        <a:pt x="2328" y="114"/>
                                      </a:lnTo>
                                      <a:lnTo>
                                        <a:pt x="2231" y="134"/>
                                      </a:lnTo>
                                      <a:lnTo>
                                        <a:pt x="2138" y="153"/>
                                      </a:lnTo>
                                      <a:lnTo>
                                        <a:pt x="2042" y="176"/>
                                      </a:lnTo>
                                      <a:lnTo>
                                        <a:pt x="1946" y="196"/>
                                      </a:lnTo>
                                      <a:lnTo>
                                        <a:pt x="1850" y="218"/>
                                      </a:lnTo>
                                      <a:lnTo>
                                        <a:pt x="1755" y="238"/>
                                      </a:lnTo>
                                      <a:lnTo>
                                        <a:pt x="1660" y="258"/>
                                      </a:lnTo>
                                      <a:lnTo>
                                        <a:pt x="1563" y="279"/>
                                      </a:lnTo>
                                      <a:lnTo>
                                        <a:pt x="1467" y="300"/>
                                      </a:lnTo>
                                      <a:lnTo>
                                        <a:pt x="1373" y="318"/>
                                      </a:lnTo>
                                      <a:lnTo>
                                        <a:pt x="1277" y="335"/>
                                      </a:lnTo>
                                      <a:lnTo>
                                        <a:pt x="1180" y="354"/>
                                      </a:lnTo>
                                      <a:lnTo>
                                        <a:pt x="1084" y="369"/>
                                      </a:lnTo>
                                      <a:lnTo>
                                        <a:pt x="987" y="382"/>
                                      </a:lnTo>
                                      <a:lnTo>
                                        <a:pt x="892" y="392"/>
                                      </a:lnTo>
                                      <a:lnTo>
                                        <a:pt x="795" y="402"/>
                                      </a:lnTo>
                                      <a:lnTo>
                                        <a:pt x="698" y="410"/>
                                      </a:lnTo>
                                      <a:lnTo>
                                        <a:pt x="602" y="416"/>
                                      </a:lnTo>
                                      <a:lnTo>
                                        <a:pt x="505" y="419"/>
                                      </a:lnTo>
                                      <a:lnTo>
                                        <a:pt x="410" y="419"/>
                                      </a:lnTo>
                                      <a:lnTo>
                                        <a:pt x="313" y="416"/>
                                      </a:lnTo>
                                      <a:lnTo>
                                        <a:pt x="213" y="410"/>
                                      </a:lnTo>
                                      <a:lnTo>
                                        <a:pt x="118" y="400"/>
                                      </a:lnTo>
                                      <a:lnTo>
                                        <a:pt x="18" y="387"/>
                                      </a:lnTo>
                                      <a:lnTo>
                                        <a:pt x="18" y="387"/>
                                      </a:lnTo>
                                      <a:lnTo>
                                        <a:pt x="12" y="387"/>
                                      </a:lnTo>
                                      <a:lnTo>
                                        <a:pt x="10" y="387"/>
                                      </a:lnTo>
                                      <a:lnTo>
                                        <a:pt x="4" y="390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4" y="405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92560"/>
                                  <a:ext cx="1587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1251">
                                      <a:moveTo>
                                        <a:pt x="1746" y="641"/>
                                      </a:moveTo>
                                      <a:lnTo>
                                        <a:pt x="1720" y="585"/>
                                      </a:lnTo>
                                      <a:lnTo>
                                        <a:pt x="1694" y="528"/>
                                      </a:lnTo>
                                      <a:lnTo>
                                        <a:pt x="1664" y="474"/>
                                      </a:lnTo>
                                      <a:lnTo>
                                        <a:pt x="1632" y="420"/>
                                      </a:lnTo>
                                      <a:lnTo>
                                        <a:pt x="1597" y="370"/>
                                      </a:lnTo>
                                      <a:lnTo>
                                        <a:pt x="1559" y="322"/>
                                      </a:lnTo>
                                      <a:lnTo>
                                        <a:pt x="1518" y="278"/>
                                      </a:lnTo>
                                      <a:lnTo>
                                        <a:pt x="1472" y="234"/>
                                      </a:lnTo>
                                      <a:lnTo>
                                        <a:pt x="1421" y="196"/>
                                      </a:lnTo>
                                      <a:lnTo>
                                        <a:pt x="1370" y="157"/>
                                      </a:lnTo>
                                      <a:lnTo>
                                        <a:pt x="1307" y="124"/>
                                      </a:lnTo>
                                      <a:lnTo>
                                        <a:pt x="1243" y="95"/>
                                      </a:lnTo>
                                      <a:lnTo>
                                        <a:pt x="1174" y="67"/>
                                      </a:lnTo>
                                      <a:lnTo>
                                        <a:pt x="1097" y="43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922" y="10"/>
                                      </a:lnTo>
                                      <a:lnTo>
                                        <a:pt x="829" y="2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12" y="67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15" y="177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14" y="278"/>
                                      </a:lnTo>
                                      <a:lnTo>
                                        <a:pt x="76" y="335"/>
                                      </a:lnTo>
                                      <a:lnTo>
                                        <a:pt x="44" y="394"/>
                                      </a:lnTo>
                                      <a:lnTo>
                                        <a:pt x="19" y="456"/>
                                      </a:lnTo>
                                      <a:lnTo>
                                        <a:pt x="6" y="523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2" y="657"/>
                                      </a:lnTo>
                                      <a:lnTo>
                                        <a:pt x="14" y="724"/>
                                      </a:lnTo>
                                      <a:lnTo>
                                        <a:pt x="29" y="786"/>
                                      </a:lnTo>
                                      <a:lnTo>
                                        <a:pt x="52" y="843"/>
                                      </a:lnTo>
                                      <a:lnTo>
                                        <a:pt x="78" y="899"/>
                                      </a:lnTo>
                                      <a:lnTo>
                                        <a:pt x="114" y="951"/>
                                      </a:lnTo>
                                      <a:lnTo>
                                        <a:pt x="148" y="998"/>
                                      </a:lnTo>
                                      <a:lnTo>
                                        <a:pt x="190" y="1042"/>
                                      </a:lnTo>
                                      <a:lnTo>
                                        <a:pt x="233" y="1082"/>
                                      </a:lnTo>
                                      <a:lnTo>
                                        <a:pt x="279" y="1119"/>
                                      </a:lnTo>
                                      <a:lnTo>
                                        <a:pt x="327" y="1150"/>
                                      </a:lnTo>
                                      <a:lnTo>
                                        <a:pt x="376" y="1178"/>
                                      </a:lnTo>
                                      <a:lnTo>
                                        <a:pt x="429" y="1201"/>
                                      </a:lnTo>
                                      <a:lnTo>
                                        <a:pt x="478" y="1222"/>
                                      </a:lnTo>
                                      <a:lnTo>
                                        <a:pt x="531" y="1235"/>
                                      </a:lnTo>
                                      <a:lnTo>
                                        <a:pt x="581" y="1245"/>
                                      </a:lnTo>
                                      <a:lnTo>
                                        <a:pt x="634" y="1251"/>
                                      </a:lnTo>
                                      <a:lnTo>
                                        <a:pt x="685" y="1251"/>
                                      </a:lnTo>
                                      <a:lnTo>
                                        <a:pt x="738" y="1245"/>
                                      </a:lnTo>
                                      <a:lnTo>
                                        <a:pt x="791" y="1235"/>
                                      </a:lnTo>
                                      <a:lnTo>
                                        <a:pt x="844" y="1222"/>
                                      </a:lnTo>
                                      <a:lnTo>
                                        <a:pt x="896" y="1206"/>
                                      </a:lnTo>
                                      <a:lnTo>
                                        <a:pt x="943" y="1186"/>
                                      </a:lnTo>
                                      <a:lnTo>
                                        <a:pt x="987" y="1162"/>
                                      </a:lnTo>
                                      <a:lnTo>
                                        <a:pt x="1028" y="1137"/>
                                      </a:lnTo>
                                      <a:lnTo>
                                        <a:pt x="1059" y="1109"/>
                                      </a:lnTo>
                                      <a:lnTo>
                                        <a:pt x="1089" y="1080"/>
                                      </a:lnTo>
                                      <a:lnTo>
                                        <a:pt x="1110" y="1049"/>
                                      </a:lnTo>
                                      <a:lnTo>
                                        <a:pt x="1123" y="1015"/>
                                      </a:lnTo>
                                      <a:lnTo>
                                        <a:pt x="1127" y="982"/>
                                      </a:lnTo>
                                      <a:lnTo>
                                        <a:pt x="1121" y="946"/>
                                      </a:lnTo>
                                      <a:lnTo>
                                        <a:pt x="1106" y="913"/>
                                      </a:lnTo>
                                      <a:lnTo>
                                        <a:pt x="1068" y="856"/>
                                      </a:lnTo>
                                      <a:lnTo>
                                        <a:pt x="1045" y="819"/>
                                      </a:lnTo>
                                      <a:lnTo>
                                        <a:pt x="1025" y="802"/>
                                      </a:lnTo>
                                      <a:lnTo>
                                        <a:pt x="1013" y="797"/>
                                      </a:lnTo>
                                      <a:lnTo>
                                        <a:pt x="1002" y="807"/>
                                      </a:lnTo>
                                      <a:lnTo>
                                        <a:pt x="987" y="824"/>
                                      </a:lnTo>
                                      <a:lnTo>
                                        <a:pt x="964" y="848"/>
                                      </a:lnTo>
                                      <a:lnTo>
                                        <a:pt x="934" y="874"/>
                                      </a:lnTo>
                                      <a:lnTo>
                                        <a:pt x="916" y="886"/>
                                      </a:lnTo>
                                      <a:lnTo>
                                        <a:pt x="893" y="897"/>
                                      </a:lnTo>
                                      <a:lnTo>
                                        <a:pt x="873" y="908"/>
                                      </a:lnTo>
                                      <a:lnTo>
                                        <a:pt x="850" y="918"/>
                                      </a:lnTo>
                                      <a:lnTo>
                                        <a:pt x="823" y="926"/>
                                      </a:lnTo>
                                      <a:lnTo>
                                        <a:pt x="797" y="931"/>
                                      </a:lnTo>
                                      <a:lnTo>
                                        <a:pt x="767" y="936"/>
                                      </a:lnTo>
                                      <a:lnTo>
                                        <a:pt x="738" y="938"/>
                                      </a:lnTo>
                                      <a:lnTo>
                                        <a:pt x="706" y="938"/>
                                      </a:lnTo>
                                      <a:lnTo>
                                        <a:pt x="677" y="936"/>
                                      </a:lnTo>
                                      <a:lnTo>
                                        <a:pt x="642" y="931"/>
                                      </a:lnTo>
                                      <a:lnTo>
                                        <a:pt x="609" y="923"/>
                                      </a:lnTo>
                                      <a:lnTo>
                                        <a:pt x="575" y="915"/>
                                      </a:lnTo>
                                      <a:lnTo>
                                        <a:pt x="537" y="902"/>
                                      </a:lnTo>
                                      <a:lnTo>
                                        <a:pt x="501" y="884"/>
                                      </a:lnTo>
                                      <a:lnTo>
                                        <a:pt x="463" y="866"/>
                                      </a:lnTo>
                                      <a:lnTo>
                                        <a:pt x="391" y="819"/>
                                      </a:lnTo>
                                      <a:lnTo>
                                        <a:pt x="327" y="763"/>
                                      </a:lnTo>
                                      <a:lnTo>
                                        <a:pt x="279" y="698"/>
                                      </a:lnTo>
                                      <a:lnTo>
                                        <a:pt x="256" y="628"/>
                                      </a:lnTo>
                                      <a:lnTo>
                                        <a:pt x="262" y="551"/>
                                      </a:lnTo>
                                      <a:lnTo>
                                        <a:pt x="306" y="469"/>
                                      </a:lnTo>
                                      <a:lnTo>
                                        <a:pt x="393" y="387"/>
                                      </a:lnTo>
                                      <a:lnTo>
                                        <a:pt x="531" y="298"/>
                                      </a:lnTo>
                                      <a:lnTo>
                                        <a:pt x="613" y="260"/>
                                      </a:lnTo>
                                      <a:lnTo>
                                        <a:pt x="698" y="234"/>
                                      </a:lnTo>
                                      <a:lnTo>
                                        <a:pt x="782" y="216"/>
                                      </a:lnTo>
                                      <a:lnTo>
                                        <a:pt x="869" y="208"/>
                                      </a:lnTo>
                                      <a:lnTo>
                                        <a:pt x="954" y="211"/>
                                      </a:lnTo>
                                      <a:lnTo>
                                        <a:pt x="1036" y="221"/>
                                      </a:lnTo>
                                      <a:lnTo>
                                        <a:pt x="1118" y="236"/>
                                      </a:lnTo>
                                      <a:lnTo>
                                        <a:pt x="1199" y="263"/>
                                      </a:lnTo>
                                      <a:lnTo>
                                        <a:pt x="1279" y="296"/>
                                      </a:lnTo>
                                      <a:lnTo>
                                        <a:pt x="1351" y="335"/>
                                      </a:lnTo>
                                      <a:lnTo>
                                        <a:pt x="1421" y="378"/>
                                      </a:lnTo>
                                      <a:lnTo>
                                        <a:pt x="1489" y="427"/>
                                      </a:lnTo>
                                      <a:lnTo>
                                        <a:pt x="1550" y="482"/>
                                      </a:lnTo>
                                      <a:lnTo>
                                        <a:pt x="1609" y="539"/>
                                      </a:lnTo>
                                      <a:lnTo>
                                        <a:pt x="1658" y="600"/>
                                      </a:lnTo>
                                      <a:lnTo>
                                        <a:pt x="1702" y="665"/>
                                      </a:lnTo>
                                      <a:lnTo>
                                        <a:pt x="1711" y="670"/>
                                      </a:lnTo>
                                      <a:lnTo>
                                        <a:pt x="1720" y="675"/>
                                      </a:lnTo>
                                      <a:lnTo>
                                        <a:pt x="1728" y="675"/>
                                      </a:lnTo>
                                      <a:lnTo>
                                        <a:pt x="1738" y="670"/>
                                      </a:lnTo>
                                      <a:lnTo>
                                        <a:pt x="1743" y="665"/>
                                      </a:lnTo>
                                      <a:lnTo>
                                        <a:pt x="1749" y="657"/>
                                      </a:lnTo>
                                      <a:lnTo>
                                        <a:pt x="1749" y="650"/>
                                      </a:lnTo>
                                      <a:lnTo>
                                        <a:pt x="1746" y="641"/>
                                      </a:lnTo>
                                      <a:lnTo>
                                        <a:pt x="1746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643320"/>
                                  <a:ext cx="14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021">
                                      <a:moveTo>
                                        <a:pt x="1554" y="559"/>
                                      </a:moveTo>
                                      <a:lnTo>
                                        <a:pt x="1521" y="497"/>
                                      </a:lnTo>
                                      <a:lnTo>
                                        <a:pt x="1483" y="436"/>
                                      </a:lnTo>
                                      <a:lnTo>
                                        <a:pt x="1440" y="379"/>
                                      </a:lnTo>
                                      <a:lnTo>
                                        <a:pt x="1390" y="325"/>
                                      </a:lnTo>
                                      <a:lnTo>
                                        <a:pt x="1341" y="273"/>
                                      </a:lnTo>
                                      <a:lnTo>
                                        <a:pt x="1282" y="224"/>
                                      </a:lnTo>
                                      <a:lnTo>
                                        <a:pt x="1223" y="180"/>
                                      </a:lnTo>
                                      <a:lnTo>
                                        <a:pt x="1163" y="139"/>
                                      </a:lnTo>
                                      <a:lnTo>
                                        <a:pt x="1098" y="103"/>
                                      </a:lnTo>
                                      <a:lnTo>
                                        <a:pt x="1030" y="72"/>
                                      </a:lnTo>
                                      <a:lnTo>
                                        <a:pt x="961" y="46"/>
                                      </a:lnTo>
                                      <a:lnTo>
                                        <a:pt x="891" y="26"/>
                                      </a:lnTo>
                                      <a:lnTo>
                                        <a:pt x="818" y="10"/>
                                      </a:lnTo>
                                      <a:lnTo>
                                        <a:pt x="747" y="3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601" y="3"/>
                                      </a:lnTo>
                                      <a:lnTo>
                                        <a:pt x="478" y="18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32" y="41"/>
                                      </a:lnTo>
                                      <a:lnTo>
                                        <a:pt x="298" y="54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277" y="70"/>
                                      </a:lnTo>
                                      <a:lnTo>
                                        <a:pt x="277" y="72"/>
                                      </a:lnTo>
                                      <a:lnTo>
                                        <a:pt x="280" y="75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96" y="214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26" y="335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9" y="557"/>
                                      </a:lnTo>
                                      <a:lnTo>
                                        <a:pt x="23" y="614"/>
                                      </a:lnTo>
                                      <a:lnTo>
                                        <a:pt x="47" y="668"/>
                                      </a:lnTo>
                                      <a:lnTo>
                                        <a:pt x="76" y="722"/>
                                      </a:lnTo>
                                      <a:lnTo>
                                        <a:pt x="110" y="771"/>
                                      </a:lnTo>
                                      <a:lnTo>
                                        <a:pt x="152" y="820"/>
                                      </a:lnTo>
                                      <a:lnTo>
                                        <a:pt x="199" y="867"/>
                                      </a:lnTo>
                                      <a:lnTo>
                                        <a:pt x="248" y="905"/>
                                      </a:lnTo>
                                      <a:lnTo>
                                        <a:pt x="303" y="941"/>
                                      </a:lnTo>
                                      <a:lnTo>
                                        <a:pt x="359" y="972"/>
                                      </a:lnTo>
                                      <a:lnTo>
                                        <a:pt x="421" y="996"/>
                                      </a:lnTo>
                                      <a:lnTo>
                                        <a:pt x="482" y="1011"/>
                                      </a:lnTo>
                                      <a:lnTo>
                                        <a:pt x="546" y="1021"/>
                                      </a:lnTo>
                                      <a:lnTo>
                                        <a:pt x="611" y="1021"/>
                                      </a:lnTo>
                                      <a:lnTo>
                                        <a:pt x="675" y="1013"/>
                                      </a:lnTo>
                                      <a:lnTo>
                                        <a:pt x="739" y="998"/>
                                      </a:lnTo>
                                      <a:lnTo>
                                        <a:pt x="803" y="969"/>
                                      </a:lnTo>
                                      <a:lnTo>
                                        <a:pt x="827" y="962"/>
                                      </a:lnTo>
                                      <a:lnTo>
                                        <a:pt x="846" y="952"/>
                                      </a:lnTo>
                                      <a:lnTo>
                                        <a:pt x="861" y="939"/>
                                      </a:lnTo>
                                      <a:lnTo>
                                        <a:pt x="876" y="924"/>
                                      </a:lnTo>
                                      <a:lnTo>
                                        <a:pt x="885" y="905"/>
                                      </a:lnTo>
                                      <a:lnTo>
                                        <a:pt x="891" y="887"/>
                                      </a:lnTo>
                                      <a:lnTo>
                                        <a:pt x="891" y="867"/>
                                      </a:lnTo>
                                      <a:lnTo>
                                        <a:pt x="888" y="845"/>
                                      </a:lnTo>
                                      <a:lnTo>
                                        <a:pt x="878" y="828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50" y="795"/>
                                      </a:lnTo>
                                      <a:lnTo>
                                        <a:pt x="829" y="784"/>
                                      </a:lnTo>
                                      <a:lnTo>
                                        <a:pt x="808" y="776"/>
                                      </a:lnTo>
                                      <a:lnTo>
                                        <a:pt x="789" y="771"/>
                                      </a:lnTo>
                                      <a:lnTo>
                                        <a:pt x="765" y="771"/>
                                      </a:lnTo>
                                      <a:lnTo>
                                        <a:pt x="742" y="776"/>
                                      </a:lnTo>
                                      <a:lnTo>
                                        <a:pt x="704" y="784"/>
                                      </a:lnTo>
                                      <a:lnTo>
                                        <a:pt x="666" y="787"/>
                                      </a:lnTo>
                                      <a:lnTo>
                                        <a:pt x="624" y="784"/>
                                      </a:lnTo>
                                      <a:lnTo>
                                        <a:pt x="584" y="781"/>
                                      </a:lnTo>
                                      <a:lnTo>
                                        <a:pt x="543" y="773"/>
                                      </a:lnTo>
                                      <a:lnTo>
                                        <a:pt x="505" y="761"/>
                                      </a:lnTo>
                                      <a:lnTo>
                                        <a:pt x="467" y="748"/>
                                      </a:lnTo>
                                      <a:lnTo>
                                        <a:pt x="429" y="730"/>
                                      </a:lnTo>
                                      <a:lnTo>
                                        <a:pt x="397" y="711"/>
                                      </a:lnTo>
                                      <a:lnTo>
                                        <a:pt x="364" y="688"/>
                                      </a:lnTo>
                                      <a:lnTo>
                                        <a:pt x="339" y="666"/>
                                      </a:lnTo>
                                      <a:lnTo>
                                        <a:pt x="313" y="639"/>
                                      </a:lnTo>
                                      <a:lnTo>
                                        <a:pt x="294" y="611"/>
                                      </a:lnTo>
                                      <a:lnTo>
                                        <a:pt x="280" y="580"/>
                                      </a:lnTo>
                                      <a:lnTo>
                                        <a:pt x="275" y="549"/>
                                      </a:lnTo>
                                      <a:lnTo>
                                        <a:pt x="271" y="515"/>
                                      </a:lnTo>
                                      <a:lnTo>
                                        <a:pt x="289" y="451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77" y="348"/>
                                      </a:lnTo>
                                      <a:lnTo>
                                        <a:pt x="438" y="307"/>
                                      </a:lnTo>
                                      <a:lnTo>
                                        <a:pt x="497" y="276"/>
                                      </a:lnTo>
                                      <a:lnTo>
                                        <a:pt x="546" y="250"/>
                                      </a:lnTo>
                                      <a:lnTo>
                                        <a:pt x="581" y="237"/>
                                      </a:lnTo>
                                      <a:lnTo>
                                        <a:pt x="596" y="232"/>
                                      </a:lnTo>
                                      <a:lnTo>
                                        <a:pt x="596" y="229"/>
                                      </a:lnTo>
                                      <a:lnTo>
                                        <a:pt x="592" y="227"/>
                                      </a:lnTo>
                                      <a:lnTo>
                                        <a:pt x="590" y="227"/>
                                      </a:lnTo>
                                      <a:lnTo>
                                        <a:pt x="590" y="224"/>
                                      </a:lnTo>
                                      <a:lnTo>
                                        <a:pt x="657" y="219"/>
                                      </a:lnTo>
                                      <a:lnTo>
                                        <a:pt x="724" y="219"/>
                                      </a:lnTo>
                                      <a:lnTo>
                                        <a:pt x="791" y="222"/>
                                      </a:lnTo>
                                      <a:lnTo>
                                        <a:pt x="855" y="229"/>
                                      </a:lnTo>
                                      <a:lnTo>
                                        <a:pt x="920" y="239"/>
                                      </a:lnTo>
                                      <a:lnTo>
                                        <a:pt x="984" y="255"/>
                                      </a:lnTo>
                                      <a:lnTo>
                                        <a:pt x="1045" y="273"/>
                                      </a:lnTo>
                                      <a:lnTo>
                                        <a:pt x="1107" y="296"/>
                                      </a:lnTo>
                                      <a:lnTo>
                                        <a:pt x="1165" y="322"/>
                                      </a:lnTo>
                                      <a:lnTo>
                                        <a:pt x="1221" y="351"/>
                                      </a:lnTo>
                                      <a:lnTo>
                                        <a:pt x="1276" y="384"/>
                                      </a:lnTo>
                                      <a:lnTo>
                                        <a:pt x="1329" y="418"/>
                                      </a:lnTo>
                                      <a:lnTo>
                                        <a:pt x="1379" y="457"/>
                                      </a:lnTo>
                                      <a:lnTo>
                                        <a:pt x="1428" y="497"/>
                                      </a:lnTo>
                                      <a:lnTo>
                                        <a:pt x="1472" y="539"/>
                                      </a:lnTo>
                                      <a:lnTo>
                                        <a:pt x="1516" y="585"/>
                                      </a:lnTo>
                                      <a:lnTo>
                                        <a:pt x="1521" y="591"/>
                                      </a:lnTo>
                                      <a:lnTo>
                                        <a:pt x="1531" y="593"/>
                                      </a:lnTo>
                                      <a:lnTo>
                                        <a:pt x="1539" y="593"/>
                                      </a:lnTo>
                                      <a:lnTo>
                                        <a:pt x="1545" y="591"/>
                                      </a:lnTo>
                                      <a:lnTo>
                                        <a:pt x="1551" y="585"/>
                                      </a:lnTo>
                                      <a:lnTo>
                                        <a:pt x="1557" y="577"/>
                                      </a:lnTo>
                                      <a:lnTo>
                                        <a:pt x="1557" y="567"/>
                                      </a:lnTo>
                                      <a:lnTo>
                                        <a:pt x="1554" y="559"/>
                                      </a:lnTo>
                                      <a:lnTo>
                                        <a:pt x="1554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45400"/>
                                  <a:ext cx="1594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8" h="1147">
                                      <a:moveTo>
                                        <a:pt x="1753" y="330"/>
                                      </a:moveTo>
                                      <a:lnTo>
                                        <a:pt x="1677" y="260"/>
                                      </a:lnTo>
                                      <a:lnTo>
                                        <a:pt x="1588" y="198"/>
                                      </a:lnTo>
                                      <a:lnTo>
                                        <a:pt x="1495" y="141"/>
                                      </a:lnTo>
                                      <a:lnTo>
                                        <a:pt x="1396" y="97"/>
                                      </a:lnTo>
                                      <a:lnTo>
                                        <a:pt x="1290" y="58"/>
                                      </a:lnTo>
                                      <a:lnTo>
                                        <a:pt x="1180" y="30"/>
                                      </a:lnTo>
                                      <a:lnTo>
                                        <a:pt x="1068" y="10"/>
                                      </a:lnTo>
                                      <a:lnTo>
                                        <a:pt x="955" y="0"/>
                                      </a:lnTo>
                                      <a:lnTo>
                                        <a:pt x="841" y="0"/>
                                      </a:lnTo>
                                      <a:lnTo>
                                        <a:pt x="730" y="10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514" y="58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315" y="152"/>
                                      </a:lnTo>
                                      <a:lnTo>
                                        <a:pt x="228" y="216"/>
                                      </a:lnTo>
                                      <a:lnTo>
                                        <a:pt x="148" y="291"/>
                                      </a:lnTo>
                                      <a:lnTo>
                                        <a:pt x="102" y="348"/>
                                      </a:lnTo>
                                      <a:lnTo>
                                        <a:pt x="65" y="405"/>
                                      </a:lnTo>
                                      <a:lnTo>
                                        <a:pt x="32" y="467"/>
                                      </a:lnTo>
                                      <a:lnTo>
                                        <a:pt x="12" y="531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2" y="673"/>
                                      </a:lnTo>
                                      <a:lnTo>
                                        <a:pt x="14" y="750"/>
                                      </a:lnTo>
                                      <a:lnTo>
                                        <a:pt x="40" y="835"/>
                                      </a:lnTo>
                                      <a:lnTo>
                                        <a:pt x="58" y="876"/>
                                      </a:lnTo>
                                      <a:lnTo>
                                        <a:pt x="82" y="915"/>
                                      </a:lnTo>
                                      <a:lnTo>
                                        <a:pt x="111" y="949"/>
                                      </a:lnTo>
                                      <a:lnTo>
                                        <a:pt x="143" y="979"/>
                                      </a:lnTo>
                                      <a:lnTo>
                                        <a:pt x="178" y="1008"/>
                                      </a:lnTo>
                                      <a:lnTo>
                                        <a:pt x="219" y="1033"/>
                                      </a:lnTo>
                                      <a:lnTo>
                                        <a:pt x="260" y="1057"/>
                                      </a:lnTo>
                                      <a:lnTo>
                                        <a:pt x="304" y="1075"/>
                                      </a:lnTo>
                                      <a:lnTo>
                                        <a:pt x="350" y="1093"/>
                                      </a:lnTo>
                                      <a:lnTo>
                                        <a:pt x="397" y="1108"/>
                                      </a:lnTo>
                                      <a:lnTo>
                                        <a:pt x="446" y="1119"/>
                                      </a:lnTo>
                                      <a:lnTo>
                                        <a:pt x="496" y="1129"/>
                                      </a:lnTo>
                                      <a:lnTo>
                                        <a:pt x="543" y="1137"/>
                                      </a:lnTo>
                                      <a:lnTo>
                                        <a:pt x="592" y="1142"/>
                                      </a:lnTo>
                                      <a:lnTo>
                                        <a:pt x="642" y="1145"/>
                                      </a:lnTo>
                                      <a:lnTo>
                                        <a:pt x="689" y="1147"/>
                                      </a:lnTo>
                                      <a:lnTo>
                                        <a:pt x="738" y="1145"/>
                                      </a:lnTo>
                                      <a:lnTo>
                                        <a:pt x="788" y="1137"/>
                                      </a:lnTo>
                                      <a:lnTo>
                                        <a:pt x="838" y="1127"/>
                                      </a:lnTo>
                                      <a:lnTo>
                                        <a:pt x="884" y="1108"/>
                                      </a:lnTo>
                                      <a:lnTo>
                                        <a:pt x="932" y="1088"/>
                                      </a:lnTo>
                                      <a:lnTo>
                                        <a:pt x="979" y="1065"/>
                                      </a:lnTo>
                                      <a:lnTo>
                                        <a:pt x="1019" y="1036"/>
                                      </a:lnTo>
                                      <a:lnTo>
                                        <a:pt x="1057" y="1005"/>
                                      </a:lnTo>
                                      <a:lnTo>
                                        <a:pt x="1093" y="971"/>
                                      </a:lnTo>
                                      <a:lnTo>
                                        <a:pt x="1121" y="936"/>
                                      </a:lnTo>
                                      <a:lnTo>
                                        <a:pt x="1144" y="897"/>
                                      </a:lnTo>
                                      <a:lnTo>
                                        <a:pt x="1165" y="856"/>
                                      </a:lnTo>
                                      <a:lnTo>
                                        <a:pt x="1177" y="812"/>
                                      </a:lnTo>
                                      <a:lnTo>
                                        <a:pt x="1180" y="765"/>
                                      </a:lnTo>
                                      <a:lnTo>
                                        <a:pt x="1177" y="720"/>
                                      </a:lnTo>
                                      <a:lnTo>
                                        <a:pt x="1165" y="670"/>
                                      </a:lnTo>
                                      <a:lnTo>
                                        <a:pt x="1159" y="651"/>
                                      </a:lnTo>
                                      <a:lnTo>
                                        <a:pt x="1150" y="634"/>
                                      </a:lnTo>
                                      <a:lnTo>
                                        <a:pt x="1142" y="618"/>
                                      </a:lnTo>
                                      <a:lnTo>
                                        <a:pt x="1133" y="606"/>
                                      </a:lnTo>
                                      <a:lnTo>
                                        <a:pt x="1121" y="593"/>
                                      </a:lnTo>
                                      <a:lnTo>
                                        <a:pt x="1110" y="582"/>
                                      </a:lnTo>
                                      <a:lnTo>
                                        <a:pt x="1095" y="577"/>
                                      </a:lnTo>
                                      <a:lnTo>
                                        <a:pt x="1078" y="572"/>
                                      </a:lnTo>
                                      <a:lnTo>
                                        <a:pt x="1063" y="572"/>
                                      </a:lnTo>
                                      <a:lnTo>
                                        <a:pt x="1045" y="574"/>
                                      </a:lnTo>
                                      <a:lnTo>
                                        <a:pt x="1031" y="579"/>
                                      </a:lnTo>
                                      <a:lnTo>
                                        <a:pt x="1013" y="588"/>
                                      </a:lnTo>
                                      <a:lnTo>
                                        <a:pt x="998" y="598"/>
                                      </a:lnTo>
                                      <a:lnTo>
                                        <a:pt x="985" y="611"/>
                                      </a:lnTo>
                                      <a:lnTo>
                                        <a:pt x="972" y="629"/>
                                      </a:lnTo>
                                      <a:lnTo>
                                        <a:pt x="964" y="649"/>
                                      </a:lnTo>
                                      <a:lnTo>
                                        <a:pt x="947" y="685"/>
                                      </a:lnTo>
                                      <a:lnTo>
                                        <a:pt x="922" y="722"/>
                                      </a:lnTo>
                                      <a:lnTo>
                                        <a:pt x="890" y="755"/>
                                      </a:lnTo>
                                      <a:lnTo>
                                        <a:pt x="852" y="787"/>
                                      </a:lnTo>
                                      <a:lnTo>
                                        <a:pt x="812" y="812"/>
                                      </a:lnTo>
                                      <a:lnTo>
                                        <a:pt x="765" y="835"/>
                                      </a:lnTo>
                                      <a:lnTo>
                                        <a:pt x="715" y="854"/>
                                      </a:lnTo>
                                      <a:lnTo>
                                        <a:pt x="663" y="866"/>
                                      </a:lnTo>
                                      <a:lnTo>
                                        <a:pt x="611" y="874"/>
                                      </a:lnTo>
                                      <a:lnTo>
                                        <a:pt x="558" y="874"/>
                                      </a:lnTo>
                                      <a:lnTo>
                                        <a:pt x="505" y="869"/>
                                      </a:lnTo>
                                      <a:lnTo>
                                        <a:pt x="456" y="854"/>
                                      </a:lnTo>
                                      <a:lnTo>
                                        <a:pt x="408" y="830"/>
                                      </a:lnTo>
                                      <a:lnTo>
                                        <a:pt x="368" y="799"/>
                                      </a:lnTo>
                                      <a:lnTo>
                                        <a:pt x="330" y="758"/>
                                      </a:lnTo>
                                      <a:lnTo>
                                        <a:pt x="298" y="706"/>
                                      </a:lnTo>
                                      <a:lnTo>
                                        <a:pt x="280" y="655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95" y="554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59" y="453"/>
                                      </a:lnTo>
                                      <a:lnTo>
                                        <a:pt x="408" y="407"/>
                                      </a:lnTo>
                                      <a:lnTo>
                                        <a:pt x="464" y="363"/>
                                      </a:lnTo>
                                      <a:lnTo>
                                        <a:pt x="528" y="321"/>
                                      </a:lnTo>
                                      <a:lnTo>
                                        <a:pt x="598" y="283"/>
                                      </a:lnTo>
                                      <a:lnTo>
                                        <a:pt x="674" y="249"/>
                                      </a:lnTo>
                                      <a:lnTo>
                                        <a:pt x="750" y="221"/>
                                      </a:lnTo>
                                      <a:lnTo>
                                        <a:pt x="829" y="201"/>
                                      </a:lnTo>
                                      <a:lnTo>
                                        <a:pt x="909" y="182"/>
                                      </a:lnTo>
                                      <a:lnTo>
                                        <a:pt x="985" y="172"/>
                                      </a:lnTo>
                                      <a:lnTo>
                                        <a:pt x="1057" y="169"/>
                                      </a:lnTo>
                                      <a:lnTo>
                                        <a:pt x="1127" y="175"/>
                                      </a:lnTo>
                                      <a:lnTo>
                                        <a:pt x="1165" y="180"/>
                                      </a:lnTo>
                                      <a:lnTo>
                                        <a:pt x="1203" y="185"/>
                                      </a:lnTo>
                                      <a:lnTo>
                                        <a:pt x="1244" y="193"/>
                                      </a:lnTo>
                                      <a:lnTo>
                                        <a:pt x="1282" y="198"/>
                                      </a:lnTo>
                                      <a:lnTo>
                                        <a:pt x="1323" y="204"/>
                                      </a:lnTo>
                                      <a:lnTo>
                                        <a:pt x="1361" y="211"/>
                                      </a:lnTo>
                                      <a:lnTo>
                                        <a:pt x="1399" y="219"/>
                                      </a:lnTo>
                                      <a:lnTo>
                                        <a:pt x="1436" y="229"/>
                                      </a:lnTo>
                                      <a:lnTo>
                                        <a:pt x="1474" y="239"/>
                                      </a:lnTo>
                                      <a:lnTo>
                                        <a:pt x="1512" y="249"/>
                                      </a:lnTo>
                                      <a:lnTo>
                                        <a:pt x="1550" y="263"/>
                                      </a:lnTo>
                                      <a:lnTo>
                                        <a:pt x="1586" y="278"/>
                                      </a:lnTo>
                                      <a:lnTo>
                                        <a:pt x="1620" y="296"/>
                                      </a:lnTo>
                                      <a:lnTo>
                                        <a:pt x="1656" y="314"/>
                                      </a:lnTo>
                                      <a:lnTo>
                                        <a:pt x="1688" y="338"/>
                                      </a:lnTo>
                                      <a:lnTo>
                                        <a:pt x="1721" y="360"/>
                                      </a:lnTo>
                                      <a:lnTo>
                                        <a:pt x="1729" y="366"/>
                                      </a:lnTo>
                                      <a:lnTo>
                                        <a:pt x="1738" y="366"/>
                                      </a:lnTo>
                                      <a:lnTo>
                                        <a:pt x="1744" y="366"/>
                                      </a:lnTo>
                                      <a:lnTo>
                                        <a:pt x="1753" y="360"/>
                                      </a:lnTo>
                                      <a:lnTo>
                                        <a:pt x="1758" y="353"/>
                                      </a:lnTo>
                                      <a:lnTo>
                                        <a:pt x="1758" y="345"/>
                                      </a:lnTo>
                                      <a:lnTo>
                                        <a:pt x="1758" y="338"/>
                                      </a:lnTo>
                                      <a:lnTo>
                                        <a:pt x="1753" y="330"/>
                                      </a:lnTo>
                                      <a:lnTo>
                                        <a:pt x="1753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5pt;margin-top:0pt;width:130.5pt;height:57pt" coordorigin="6547,0" coordsize="2610,1140">
                      <v:rect id="shape_0" stroked="f" o:allowincell="t" style="position:absolute;left:6547;top:0;width:2609;height:1139;mso-wrap-style:none;v-text-anchor:middle">
                        <v:fill o:detectmouseclick="t" on="false" color2="black"/>
                        <v:stroke color="#3465a4" joinstyle="round" endcap="flat"/>
                        <w10:wrap type="none"/>
                      </v:rect>
                      <v:shape id="shape_0" coordsize="10552,1529" path="m8,990l84,1018l158,1047l233,1075l309,1100l385,1124l461,1147l539,1170l615,1191l691,1214l771,1232l850,1253l926,1271l1004,1286l1083,1304l1162,1320l1241,1333l1320,1348l1398,1361l1478,1374l1559,1387l1638,1400l1717,1410l1799,1420l1878,1430l1960,1441l2041,1452l2121,1459l2202,1469l2284,1477l2366,1485l2447,1492l2529,1500l2631,1508l2736,1516l2838,1521l2941,1526l3043,1529l3145,1529l3248,1529l3347,1529l3449,1526l3551,1524l3650,1521l3752,1516l3855,1511l3955,1502l4056,1495l4156,1487l4258,1480l4357,1472l4460,1462l4559,1452l4661,1441l4761,1430l4862,1420l4962,1407l5065,1397l5167,1387l5266,1374l5368,1363l5471,1353l5569,1340l5672,1330l5774,1320l5929,1304l6087,1286l6241,1266l6396,1245l6550,1224l6706,1201l6857,1176l7009,1149l7165,1121l7316,1093l7468,1062l7618,1031l7769,998l7918,964l8067,928l8216,889l8365,851l8513,809l8660,767l8806,724l8952,678l9098,631l9241,585l9387,533l9530,484l9674,430l9814,375l9957,319l10097,263l10237,203l10378,141l10514,79l10532,72l10547,62l10552,45l10550,27l10541,15l10529,5l10512,0l10494,0l10404,27l10316,55l10228,84l10137,112l10050,141l9962,169l9875,201l9788,229l9700,260l9612,288l9524,316l9437,347l9350,375l9262,407l9174,435l9084,464l8995,492l8908,521l8817,549l8730,574l8640,603l8549,628l8458,655l8367,680l8278,706l8183,729l8094,752l7999,775l7906,796l7810,819l7717,840l7620,858l7500,881l7383,904l7263,928l7147,948l7033,971l6916,992l6802,1013l6685,1033l6571,1052l6455,1072l6341,1087l6224,1105l6110,1121l5993,1134l5877,1147l5757,1160l5655,1170l5555,1181l5453,1191l5353,1201l5254,1211l5152,1224l5053,1234l4953,1248l4854,1258l4754,1271l4653,1281l4553,1291l4454,1304l4354,1315l4255,1325l4156,1333l4054,1343l3955,1351l3855,1358l3756,1366l3656,1374l3555,1379l3455,1384l3356,1387l3253,1390l3154,1392l3052,1392l2952,1392l2850,1390l2751,1384l2648,1382l2546,1374l2464,1368l2386,1361l2303,1356l2225,1348l2144,1343l2062,1335l1983,1328l1901,1320l1822,1312l1743,1304l1662,1294l1582,1286l1504,1276l1421,1266l1343,1255l1264,1243l1186,1232l1106,1219l1028,1206l949,1194l869,1178l791,1162l712,1147l636,1129l558,1114l478,1095l403,1075l323,1057l247,1033l169,1013l93,990l17,966l17,966l12,966l6,969l2,974l0,976l0,982l2,985l6,987l8,990l8,990xe" fillcolor="black" stroked="f" o:allowincell="t" style="position:absolute;left:6929;top:735;width:1507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28,2494" path="m9,692l91,756l169,826l245,898l321,973l391,1047l464,1122l534,1199l605,1276l677,1354l751,1429l827,1504l902,1576l984,1643l1072,1710l1159,1772l1256,1829l1343,1878l1428,1926l1513,1978l1597,2027l1682,2077l1764,2125l1849,2172l1933,2216l2018,2259l2105,2298l2193,2335l2284,2370l2374,2398l2471,2425l2568,2447l2667,2463l2728,2471l2792,2479l2853,2484l2915,2489l2976,2492l3037,2492l3099,2494l3160,2494l3221,2492l3283,2489l3342,2487l3403,2481l3464,2476l3522,2469l3583,2463l3642,2453l3704,2445l3761,2435l3820,2425l3881,2414l3940,2402l3998,2388l4057,2375l4118,2360l4177,2347l4235,2331l4294,2316l4351,2298l4410,2283l4469,2264l4527,2246l4586,2229l4662,2206l4734,2182l4810,2162l4886,2141l4962,2117l5038,2100l5114,2079l5190,2060l5266,2043l5341,2025l5417,2010l5497,1993l5573,1978l5649,1963l5728,1950l5804,1937l5882,1926l5958,1914l6037,1904l6115,1896l6195,1886l6271,1878l6350,1872l6428,1864l6508,1859l6586,1857l6665,1854l6744,1852l6823,1849l6904,1849l6984,1849l7062,1852l7103,1852l7145,1849l7183,1844l7223,1836l7261,1826l7302,1814l7337,1797l7375,1780l7500,1713l7617,1640l7731,1563l7843,1486l7951,1405l8052,1320l8154,1238l8257,1151l8359,1065l8461,980l8564,893l8668,810l8777,725l8890,645l9008,565l9131,490l9177,464l9224,436l9271,410l9317,384l9364,358l9410,335l9457,310l9507,286l9554,261l9601,238l9647,214l9694,191l9740,168l9787,144l9835,121l9881,99l9907,87l9924,77l9928,62l9922,42l9913,28l9901,18l9890,10l9878,5l9863,0l9848,0l9831,3l9817,8l9677,47l9539,92l9410,144l9283,201l9159,266l9040,335l8923,407l8809,482l8698,563l8587,645l8479,730l8371,817l8262,906l8154,993l8044,1080l7936,1169l7886,1207l7836,1246l7786,1288l7737,1326l7687,1365l7638,1403l7585,1439l7536,1475l7480,1509l7428,1539l7372,1568l7314,1596l7255,1620l7194,1638l7130,1653l7065,1666l6963,1661l6861,1658l6758,1658l6656,1661l6554,1663l6452,1671l6352,1677l6250,1687l6151,1697l6049,1710l5950,1723l5850,1738l5751,1754l5652,1772l5552,1790l5453,1811l5354,1831l5254,1854l5155,1876l5055,1901l4956,1924l4860,1950l4761,1976l4662,2001l4565,2027l4465,2053l4366,2082l4270,2107l4171,2135l4072,2164l3975,2189l3875,2218l3805,2236l3735,2251l3662,2267l3592,2280l3520,2291l3450,2298l3376,2306l3304,2311l3234,2316l3160,2318l3087,2318l3014,2318l2941,2316l2868,2313l2795,2311l2722,2306l2640,2298l2561,2285l2483,2270l2407,2249l2333,2226l2257,2197l2187,2169l2115,2139l2044,2105l1971,2068l1901,2033l1831,1996l1762,1958l1691,1921l1621,1883l1551,1847l1449,1792l1352,1735l1259,1674l1170,1609l1083,1542l999,1472l916,1403l835,1331l756,1256l677,1184l595,1109l517,1035l434,960l353,888l269,815l180,743l163,730l142,720l125,710l104,699l81,692l61,683l38,678l17,670l15,670l11,670l5,673l2,676l0,681l2,683l5,688l9,692l9,692xe" fillcolor="black" stroked="f" o:allowincell="t" style="position:absolute;left:6913;top:767;width:1417;height:2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26,6556" path="m38,6272l167,6068l283,5859l386,5648l476,5434l556,5214l625,4993l683,4769l736,4541l783,4315l824,4085l862,3853l894,3621l926,3389l958,3156l990,2925l1023,2692l1049,2527l1078,2362l1110,2197l1142,2035l1178,1875l1215,1712l1250,1550l1288,1390l1323,1230l1358,1070l1391,908l1423,747l1452,585l1478,422l1501,260l1519,98l1519,92l1522,82l1525,74l1531,69l1539,69l1546,74l1548,77l1548,79l1586,213l1624,347l1668,479l1711,611l1759,740l1812,869l1863,998l1922,1124l1981,1253l2045,1377l2109,1503l2180,1627l2252,1751l2328,1873l2407,1996l2489,2117l2550,2205l2614,2287l2682,2367l2749,2444l2819,2522l2891,2597l2965,2669l3037,2742l3113,2814l3189,2883l3266,2955l3344,3025l3420,3097l3500,3169l3576,3241l3652,3316l3724,3392l3800,3464l3873,3536l3946,3611l4020,3683l4090,3755l4162,3827l4236,3899l4306,3971l4378,4041l4448,4114l4519,4186l4592,4258l4662,4330l4733,4400l4803,4472l4875,4544l4945,4616l5015,4688l5086,4758l5156,4830l5228,4903l5298,4975l5368,5047l5442,5122l5512,5194l5582,5266l5655,5341l5728,5413l5799,5488l5871,5563l5945,5638l5964,5658l5988,5681l6011,5702l6032,5723l6049,5741l6064,5759l6072,5772l6076,5785l6067,5808l6038,5831l5996,5854l5941,5877l5871,5903l5793,5926l5708,5950l5615,5973l5515,5996l5412,6017l5308,6038l5205,6055l5103,6073l5004,6089l4910,6102l4826,6115l4744,6125l4662,6135l4580,6145l4501,6156l4420,6164l4338,6174l4259,6182l4177,6189l4098,6197l4016,6205l3938,6213l3856,6218l3777,6226l3698,6234l3616,6239l3538,6244l3458,6249l3377,6256l3297,6262l3219,6267l3137,6269l3058,6274l2976,6280l2898,6285l2819,6288l2737,6293l2658,6298l2576,6301l2498,6306l2415,6308l2337,6313l2255,6316l2231,6316l2208,6324l2185,6331l2168,6345l2150,6360l2138,6378l2129,6398l2127,6420l2127,6440l2136,6460l2144,6481l2159,6497l2176,6512l2197,6522l2220,6530l2244,6532l2326,6540l2410,6546l2491,6551l2574,6554l2656,6556l2737,6556l2819,6556l2904,6556l2986,6554l3067,6551l3149,6546l3231,6543l3312,6535l3394,6530l3476,6522l3558,6514l3640,6507l3724,6499l3806,6489l3888,6479l3970,6468l4052,6458l4133,6447l4218,6437l4300,6427l4382,6414l4466,6403l4549,6391l4630,6380l4714,6370l4796,6358l4881,6347l4966,6336l5050,6324l5132,6308l5217,6296l5298,6280l5380,6262l5462,6244l5544,6224l5626,6202l5704,6179l5784,6156l5863,6127l5941,6100l6017,6071l6093,6038l6169,6004l6175,6001l6193,5991l6218,5973l6248,5950l6275,5919l6300,5886l6318,5844l6326,5797l6324,5767l6315,5728l6300,5687l6280,5643l6260,5599l6233,5558l6210,5519l6184,5485l6125,5418l6064,5354l6006,5286l5945,5225l5886,5161l5824,5097l5766,5035l5704,4973l5643,4911l5582,4849l5524,4789l5462,4727l5401,4668l5340,4609l5279,4549l5217,4487l5156,4428l5094,4368l5030,4310l4968,4250l4907,4191l4846,4132l4784,4072l4723,4010l4659,3951l4598,3889l4536,3827l4475,3767l4414,3703l4350,3641l4287,3579l4227,3515l4130,3417l4031,3322l3932,3231l3832,3141l3730,3050l3631,2963l3528,2876l3430,2787l3330,2700l3231,2613l3132,2519l3037,2427l2944,2328l2853,2231l2764,2125l2679,2017l2594,1901l2512,1784l2430,1670l2354,1555l2282,1439l2208,1323l2142,1204l2077,1088l2013,970l1954,851l1895,729l1844,608l1793,484l1744,361l1700,235l1660,108l1656,94l1641,67l1622,36l1595,12l1584,10l1569,7l1557,5l1546,2l1533,2l1522,0l1510,2l1501,2l1472,10l1452,20l1440,36l1431,54l1373,278l1317,500l1265,719l1209,936l1157,1153l1101,1372l1046,1593l990,1821l964,1928l941,2037l920,2143l900,2246l879,2352l862,2455l844,2561l827,2669l791,2898l763,3131l731,3360l702,3590l670,3819l637,4049l605,4276l564,4503l524,4727l473,4951l418,5174l353,5395l281,5612l199,5829l108,6043l3,6254l3,6254l0,6259l0,6267l3,6272l9,6277l18,6280l27,6280l32,6277l38,6272l38,6272xe" fillcolor="black" stroked="f" o:allowincell="t" style="position:absolute;left:7247;top:0;width:903;height:7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7,1692" path="m771,1684l815,1586l864,1483l914,1370l963,1254l1016,1135l1069,1016l1121,898l1171,784l1221,673l1265,571l1306,475l1340,390l1373,318l1396,261l1416,217l1426,194l1434,165l1437,139l1434,119l1426,98l1411,80l1388,67l1358,57l1320,49l1291,47l1247,41l1189,36l1115,28l1037,23l946,18l853,10l753,8l652,3l552,0l453,0l356,3l269,5l187,13l117,23l58,36l29,52l9,75l0,103l5,134l11,149l23,160l35,170l49,178l67,184l81,186l98,186l117,181l169,167l236,155l312,147l400,139l493,132l593,129l692,127l794,127l891,129l982,132l1063,137l1136,147l1198,157l1242,170l1270,184l1276,201l1270,227l1255,271l1232,330l1206,402l1177,485l1142,578l1101,681l1060,789l1020,901l975,1016l931,1135l891,1251l849,1365l811,1475l777,1581l747,1679l747,1679l747,1681l747,1684l751,1690l753,1692l760,1692l762,1690l768,1687l771,1684l771,1684xe" fillcolor="black" stroked="f" o:allowincell="t" style="position:absolute;left:7244;top:693;width:205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761" path="m874,0l807,19l734,39l664,64l590,96l514,129l444,165l374,203l307,242l243,282l188,322l135,364l91,402l53,439l25,474l6,508l0,536l0,578l10,614l21,645l38,673l65,694l97,714l135,730l182,741l205,746l232,751l258,753l284,759l311,761l336,761l366,761l395,759l427,756l457,748l488,741l524,727l556,709l594,691l628,668l666,640l742,578l812,513l874,444l915,374l935,304l930,232l889,160l810,91l793,88l774,88l757,96l749,108l742,124l746,139l751,153l766,163l795,211l801,260l789,312l763,361l728,407l685,454l641,495l600,531l562,557l512,583l454,609l389,629l325,647l264,657l209,660l161,652l129,637l109,619l97,598l91,578l95,560l97,541l103,528l109,521l146,478l188,436l228,394l273,356l317,317l360,282l406,248l454,215l503,183l552,155l605,126l658,103l711,79l766,59l825,39l882,24l886,21l892,19l892,12l892,7l889,2l882,0l880,0l874,0l874,0xe" fillcolor="black" stroked="f" o:allowincell="t" style="position:absolute;left:7550;top:755;width:132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1,514" path="m41,496l62,493l81,491l105,488l123,483l172,457l225,431l274,403l324,374l373,347l424,318l473,292l523,266l572,243l625,223l678,205l733,189l788,181l847,176l906,176l967,181l1025,186l967,161l1016,207l1033,228l1058,243l1077,258l1104,274l1128,287l1147,302l1171,318l1189,336l1200,347l1215,354l1230,359l1244,362l1262,362l1276,357l1291,352l1306,344l1323,320l1331,295l1326,269l1312,243l1303,225l1291,207l1276,194l1262,178l1247,168l1227,156l1209,148l1189,138l1098,57l1086,47l1071,39l1058,32l1039,29l935,3l862,0l792,6l722,14l657,29l593,47l532,73l473,99l415,132l360,166l307,202l254,243l204,284l155,328l108,372l62,416l15,462l15,462l3,470l0,481l0,491l3,501l11,509l24,514l35,514l47,509l41,496xe" fillcolor="black" stroked="f" o:allowincell="t" style="position:absolute;left:7481;top:829;width:189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805" path="m806,0l739,13l666,33l593,60l520,90l447,124l377,165l309,206l246,251l187,296l134,343l87,390l49,435l24,480l6,524l0,564l6,601l32,658l62,699l96,733l134,758l176,777l220,789l263,797l309,802l362,805l415,800l464,789l512,773l555,750l596,725l634,693l671,660l704,621l734,583l760,539l786,495l804,449l821,405l836,358l844,312l847,284l838,261l821,237l795,224l780,222l762,222l749,224l736,229l722,237l711,247l701,258l696,271l681,306l660,346l637,387l611,430l582,472l546,516l512,554l476,593l436,624l394,650l354,671l313,681l272,683l228,676l190,655l149,621l132,593l129,562l138,524l157,482l187,438l225,395l269,346l322,299l377,253l438,209l500,167l563,127l628,93l692,62l754,38l812,20l815,18l818,15l818,10l818,8l818,5l815,0l809,0l806,0l806,0xe" fillcolor="black" stroked="f" o:allowincell="t" style="position:absolute;left:7737;top:751;width:120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1,284" path="m21,211l68,206l117,198l167,186l216,170l260,155l296,136l319,121l330,103l342,79l357,72l371,77l383,96l389,118l386,146l377,173l377,201l381,213l389,232l398,247l409,260l427,270l444,275l468,273l495,260l520,245l550,230l578,220l608,211l631,206l654,206l672,211l684,222l696,245l704,265l713,278l739,284l757,281l774,273l789,260l804,250l815,240l827,235l836,237l844,250l856,258l880,255l912,247l946,235l979,220l1011,206l1034,198l1047,198l1058,203l1072,206l1081,203l1081,188l1072,170l1060,155l1041,144l1002,139l979,136l950,139l923,139l894,144l868,146l842,149l821,149l804,149l783,144l772,129l766,108l766,82l762,62l749,52l725,46l698,49l666,54l637,62l608,72l588,79l555,93l535,106l523,116l520,118l518,118l508,116l506,106l512,77l514,59l508,44l495,31l476,17l457,10l438,5l424,0l415,0l412,0l400,0l386,0l368,0l348,2l324,5l304,7l284,15l258,29l220,52l173,79l127,111l79,139l41,165l15,183l6,188l6,188l3,191l0,196l0,201l3,206l6,208l12,211l15,211l21,211l21,211xe" fillcolor="black" stroked="f" o:allowincell="t" style="position:absolute;left:7853;top:740;width:153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4,227" path="m20,115l30,113l43,108l58,100l76,93l94,85l111,80l126,77l138,77l149,85l143,100l138,126l140,157l149,172l161,185l172,196l191,201l204,206l225,206l242,204l263,199l286,190l322,180l356,167l398,157l436,152l470,149l500,154l521,170l538,188l559,204l578,214l602,222l628,227l654,227l681,227l707,222l733,216l756,209l781,201l794,190l804,182l804,175l794,167l771,160l733,152l722,147l716,134l698,100l658,59l602,41l544,43l482,53l426,70l383,82l356,87l350,77l360,48l354,33l339,28l316,33l290,43l267,56l242,70l229,80l210,82l202,70l202,46l210,20l210,5l196,0l172,0l152,5l146,8l132,13l111,23l88,36l62,48l38,65l18,80l5,95l5,95l3,100l0,103l0,108l3,113l5,115l9,118l15,118l20,115l20,115xe" fillcolor="black" stroked="f" o:allowincell="t" style="position:absolute;left:7859;top:779;width:114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1,405" path="m36,400l85,358l140,319l199,284l260,247l324,219l392,194l459,170l526,155l596,145l664,139l734,139l801,150l865,165l929,191l990,224l1049,268l1066,281l1087,286l1108,284l1128,276l1142,261l1151,240l1148,222l1136,204l1110,162l1081,129l1043,98l1002,72l958,49l912,33l865,21l815,13l766,5l719,3l669,0l620,0l569,5l523,13l474,26l427,41l362,65l301,93l239,123l182,157l129,196l79,242l38,291l4,348l0,356l4,366l9,379l12,390l12,390l12,395l12,397l15,402l17,405l24,405l27,405l32,402l36,400l36,400xe" fillcolor="black" stroked="f" o:allowincell="t" style="position:absolute;left:7684;top:830;width:163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69,561" path="m8,459l55,479l99,497l146,518l192,536l243,551l294,559l351,561l412,554l531,531l651,508l768,482l884,456l998,430l1113,402l1227,374l1337,348l1451,320l1565,291l1677,265l1793,236l1907,211l2024,188l2144,164l2263,141l2320,131l2371,126l2427,123l2483,126l2535,131l2591,139l2643,154l2696,172l2739,198l2775,231l2804,270l2827,312l2851,355l2877,394l2910,427l2953,454l3064,492l3181,518l3303,533l3432,538l3563,533l3695,521l3824,502l3951,479l4074,454l4192,425l4300,397l4399,368l4486,342l4560,322l4617,307l4659,296l4714,288l4758,291l4790,301l4816,320l4837,340l4860,363l4886,387l4919,409l4960,427l5006,441l5059,454l5114,466l5175,476l5239,484l5307,492l5380,497l5453,499l5529,502l5605,505l5683,505l5766,505l5844,505l5926,502l6005,499l6084,494l6159,492l6236,487l6311,482l6381,479l6449,474l6514,469l6575,464l6630,459l6683,454l6730,449l6770,444l6806,438l6834,435l6855,432l6870,430l6890,427l6910,422l6928,412l6943,402l6954,387l6963,370l6966,353l6969,335l6966,317l6958,301l6946,286l6931,273l6916,263l6899,255l6878,252l6857,252l6741,247l6613,247l6476,250l6335,255l6192,263l6049,270l5906,278l5766,286l5632,293l5509,298l5395,298l5296,298l5207,291l5141,280l5093,263l5068,239l5036,191l4992,149l4939,121l4881,100l4816,87l4750,82l4679,84l4606,95l4530,107l4454,123l4382,139l4306,154l4235,169l4162,188l4089,203l4019,221l3946,239l3876,258l3805,273l3733,291l3659,309l3587,325l3513,342l3437,358l3388,365l3338,370l3295,368l3251,363l3210,353l3172,340l3134,325l3099,307l3064,283l3031,260l2999,234l2967,208l2935,180l2903,151l2872,123l2839,95l2809,72l2777,54l2743,35l2707,22l2673,15l2635,7l2593,2l2555,0l2515,0l2474,0l2433,5l2392,7l2351,12l2310,20l2269,28l2231,35l2115,62l1998,90l1881,121l1766,149l1656,180l1542,213l1431,245l1317,275l1206,309l1093,340l981,370l867,402l753,430l637,459l520,487l400,513l347,521l298,521l251,516l201,505l154,492l108,476l64,459l17,441l17,441l12,438l8,438l6,444l2,446l0,449l2,454l6,456l8,459l8,459xe" fillcolor="black" stroked="f" o:allowincell="t" style="position:absolute;left:8161;top:861;width:995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1,682" path="m6,408l53,426l99,439l146,452l194,462l240,470l289,475l340,477l386,481l435,483l486,483l535,481l585,481l634,477l681,475l731,470l780,467l856,462l932,457l1011,449l1087,442l1169,434l1248,426l1326,416l1408,405l1487,395l1569,385l1647,372l1727,362l1802,349l1882,338l1954,325l2030,315l2100,302l2174,290l2241,279l2307,268l2369,256l2430,246l2489,235l2544,225l2594,218l2644,206l2688,199l2728,191l2764,186l2796,178l2821,176l2845,171l2918,158l2986,142l3047,132l3096,124l3140,122l3172,127l3196,139l3208,163l3216,199l3236,253l3266,313l3307,375l3365,436l3441,486l3538,521l3657,534l3771,531l3876,526l3982,519l4081,509l4181,498l4276,488l4376,481l4475,472l4577,472l4685,477l4796,488l4917,506l5042,531l5177,568l5323,617l5477,677l5497,682l5518,682l5539,679l5556,671l5573,658l5588,645l5600,630l5609,612l5611,593l5611,576l5605,558l5600,542l5588,526l5573,514l5556,506l5535,498l5425,457l5317,421l5205,390l5097,362l4987,338l4875,318l4764,302l4653,290l4539,285l4422,282l4306,285l4189,290l4069,300l3946,315l3821,335l3692,362l3667,364l3640,367l3614,367l3590,364l3564,359l3540,352l3521,341l3500,328l3453,282l3412,228l3380,171l3345,117l3307,67l3257,29l3190,5l3102,0l3006,8l2906,19l2810,32l2714,44l2618,60l2521,75l2425,94l2328,114l2231,134l2138,153l2042,176l1946,196l1850,218l1755,238l1660,258l1563,279l1467,300l1373,318l1277,335l1180,354l1084,369l987,382l892,392l795,402l698,410l602,416l505,419l410,419l313,416l213,410l118,400l18,387l18,387l12,387l10,387l4,390l0,392l0,397l0,400l4,405l6,408l6,408xe" fillcolor="black" stroked="f" o:allowincell="t" style="position:absolute;left:8022;top:952;width:800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9,1251" path="m1746,641l1720,585l1694,528l1664,474l1632,420l1597,370l1559,322l1518,278l1472,234l1421,196l1370,157l1307,124l1243,95l1174,67l1097,43l1013,25l922,10l829,2l738,0l651,5l569,20l488,38l412,67l341,97l274,136l215,177l160,226l114,278l76,335l44,394l19,456l6,523l0,590l2,657l14,724l29,786l52,843l78,899l114,951l148,998l190,1042l233,1082l279,1119l327,1150l376,1178l429,1201l478,1222l531,1235l581,1245l634,1251l685,1251l738,1245l791,1235l844,1222l896,1206l943,1186l987,1162l1028,1137l1059,1109l1089,1080l1110,1049l1123,1015l1127,982l1121,946l1106,913l1068,856l1045,819l1025,802l1013,797l1002,807l987,824l964,848l934,874l916,886l893,897l873,908l850,918l823,926l797,931l767,936l738,938l706,938l677,936l642,931l609,923l575,915l537,902l501,884l463,866l391,819l327,763l279,698l256,628l262,551l306,469l393,387l531,298l613,260l698,234l782,216l869,208l954,211l1036,221l1118,236l1199,263l1279,296l1351,335l1421,378l1489,427l1550,482l1609,539l1658,600l1702,665l1711,670l1720,675l1728,675l1738,670l1743,665l1749,657l1749,650l1746,641l1746,641xe" fillcolor="black" stroked="f" o:allowincell="t" style="position:absolute;left:6756;top:933;width:249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7,1021" path="m1554,559l1521,497l1483,436l1440,379l1390,325l1341,273l1282,224l1223,180l1163,139l1098,103l1030,72l961,46l891,26l818,10l747,3l675,0l601,3l478,18l391,31l332,41l298,54l280,62l277,70l277,72l280,75l210,116l148,162l96,214l55,273l26,335l6,405l0,477l9,557l23,614l47,668l76,722l110,771l152,820l199,867l248,905l303,941l359,972l421,996l482,1011l546,1021l611,1021l675,1013l739,998l803,969l827,962l846,952l861,939l876,924l885,905l891,887l891,867l888,845l878,828l865,810l850,795l829,784l808,776l789,771l765,771l742,776l704,784l666,787l624,784l584,781l543,773l505,761l467,748l429,730l397,711l364,688l339,666l313,639l294,611l280,580l275,549l271,515l289,451l326,397l377,348l438,307l497,276l546,250l581,237l596,232l596,229l592,227l590,227l590,224l657,219l724,219l791,222l855,229l920,239l984,255l1045,273l1107,296l1165,322l1221,351l1276,384l1329,418l1379,457l1428,497l1472,539l1516,585l1521,591l1531,593l1539,593l1545,591l1551,585l1557,577l1557,567l1554,559l1554,559xe" fillcolor="black" stroked="f" o:allowincell="t" style="position:absolute;left:6975;top:1013;width:222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8,1147" path="m1753,330l1677,260l1588,198l1495,141l1396,97l1290,58l1180,30l1068,10l955,0l841,0l730,10l619,30l514,58l412,100l315,152l228,216l148,291l102,348l65,405l32,467l12,531l0,601l2,673l14,750l40,835l58,876l82,915l111,949l143,979l178,1008l219,1033l260,1057l304,1075l350,1093l397,1108l446,1119l496,1129l543,1137l592,1142l642,1145l689,1147l738,1145l788,1137l838,1127l884,1108l932,1088l979,1065l1019,1036l1057,1005l1093,971l1121,936l1144,897l1165,856l1177,812l1180,765l1177,720l1165,670l1159,651l1150,634l1142,618l1133,606l1121,593l1110,582l1095,577l1078,572l1063,572l1045,574l1031,579l1013,588l998,598l985,611l972,629l964,649l947,685l922,722l890,755l852,787l812,812l765,835l715,854l663,866l611,874l558,874l505,869l456,854l408,830l368,799l330,758l298,706l280,655l280,606l295,554l321,502l359,453l408,407l464,363l528,321l598,283l674,249l750,221l829,201l909,182l985,172l1057,169l1127,175l1165,180l1203,185l1244,193l1282,198l1323,204l1361,211l1399,219l1436,229l1474,239l1512,249l1550,263l1586,278l1620,296l1656,314l1688,338l1721,360l1729,366l1738,366l1744,366l1753,360l1758,353l1758,345l1758,338l1753,330l1753,330xe" fillcolor="black" stroked="f" o:allowincell="t" style="position:absolute;left:6554;top:859;width:250;height:1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  <w:szCs w:val="36"/>
          <w:lang w:val="en-US" w:eastAsia="en-US"/>
        </w:rPr>
      </w:pPr>
      <w:r>
        <w:rPr>
          <w:rFonts w:cs="Arial" w:ascii="Arial" w:hAnsi="Arial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232410</wp:posOffset>
            </wp:positionV>
            <wp:extent cx="819150" cy="371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USSEAU CLASSE DE MER</w:t>
        <w:tab/>
        <w:t xml:space="preserve">       </w:t>
      </w:r>
    </w:p>
    <w:p>
      <w:pPr>
        <w:pStyle w:val="Heading6"/>
        <w:tabs>
          <w:tab w:val="left" w:pos="851" w:leader="none"/>
          <w:tab w:val="left" w:pos="85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2055</wp:posOffset>
            </wp:positionH>
            <wp:positionV relativeFrom="paragraph">
              <wp:posOffset>207010</wp:posOffset>
            </wp:positionV>
            <wp:extent cx="69532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4"/>
        </w:rPr>
        <w:tab/>
      </w:r>
      <w:r>
        <w:rPr>
          <w:sz w:val="32"/>
          <w:szCs w:val="32"/>
        </w:rPr>
        <w:t>Centre LA GRANDE MOTTE</w:t>
      </w:r>
      <w:r>
        <w:rPr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24"/>
        </w:rPr>
        <w:t>NOM et PRENOM de l’élève :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List"/>
        <w:spacing w:before="0" w:after="0"/>
        <w:ind w:right="3682" w:hanging="0"/>
        <w:jc w:val="center"/>
        <w:rPr/>
      </w:pPr>
      <w:r>
        <w:rPr>
          <w:rFonts w:cs="Times New Roman" w:ascii="Arial" w:hAnsi="Arial"/>
          <w:sz w:val="22"/>
          <w:szCs w:val="22"/>
          <w:u w:val="single"/>
        </w:rPr>
        <w:t>Pensez à inscrire sur cette liste les vêtements portés</w:t>
      </w:r>
    </w:p>
    <w:p>
      <w:pPr>
        <w:pStyle w:val="Normal"/>
        <w:ind w:right="382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 votre enfant le jour du départ</w:t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1134"/>
        <w:gridCol w:w="992"/>
        <w:gridCol w:w="992"/>
        <w:gridCol w:w="1701"/>
      </w:tblGrid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conseillé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riv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T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T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ip ou culot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ee shir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ull over ou sweat-shir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widowControl/>
              <w:snapToGrid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en-GB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GB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ntalon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hor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pe ou rob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yjam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vêteme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ous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Wa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peau ou casquette (indispensabl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llot de ba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res de chaussettes fin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re de chaussures de march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 bonnes baske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re de sandales de pl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re de chaussons fermé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rviette de tab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 de toilet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>Serviette de toilet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ette de pl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jc w:val="center"/>
              <w:rPr>
                <w:rFonts w:cs="Arial"/>
                <w:bCs w:val="false"/>
                <w:smallCaps/>
              </w:rPr>
            </w:pPr>
            <w:r>
              <w:rPr>
                <w:rFonts w:cs="Arial"/>
                <w:bCs w:val="false"/>
              </w:rPr>
              <w:t>Trousse de Toilette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el douche - Shampooing </w:t>
            </w:r>
            <w:r>
              <w:rPr>
                <w:rFonts w:cs="Arial" w:ascii="Arial" w:hAnsi="Arial"/>
                <w:bCs/>
                <w:szCs w:val="22"/>
              </w:rPr>
              <w:t>(flacon plastiqu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sse à dents – Dentifrice - Gobel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sse ou peigne à cheveu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uchoirs en papi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 l’activité voile – avir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eille paire de baske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eux pantal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ite serviette de pl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 l’activité équit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talon type jean ou joggin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surtout sans oublier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table – Livres - Cahie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re de lunettes de sole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ème solaire – Stick pour lèv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ur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it sac à dos (de type spor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eloppes timbrées pour courri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ise ou sac de voy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médicaments avec original ordonnan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e linge sera lavé pendant le séjour d’où la nécessité de le marquer du nom entier de l’enfant (</w:t>
      </w:r>
      <w:r>
        <w:rPr>
          <w:rFonts w:cs="Arial" w:ascii="Arial" w:hAnsi="Arial"/>
          <w:b/>
          <w:bCs/>
          <w:szCs w:val="22"/>
          <w:u w:val="single"/>
        </w:rPr>
        <w:t>noms tissé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a liste du trousseau devra être collée à l’intérieur de la valise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cs="Arial" w:ascii="Arial" w:hAnsi="Arial"/>
        <w:iCs/>
      </w:rPr>
      <w:tab/>
    </w:r>
    <w:r>
      <w:rPr>
        <w:rFonts w:cs="Arial" w:ascii="Arial" w:hAnsi="Arial"/>
      </w:rPr>
      <w:tab/>
    </w:r>
    <w:r>
      <w:rPr>
        <w:b/>
        <w:bCs/>
        <w:color w:val="FF0000"/>
      </w:rPr>
      <w:t>FAIRE MISE A JOUR rentrée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outlineLvl w:val="5"/>
    </w:pPr>
    <w:rPr>
      <w:rFonts w:ascii="Arial" w:hAnsi="Arial" w:cs="Arial"/>
      <w:sz w:val="40"/>
      <w:szCs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Style1"/>
    <w:basedOn w:val="Heading"/>
    <w:qFormat/>
    <w:pPr/>
    <w:rPr>
      <w:rFonts w:ascii="Times New Roman" w:hAnsi="Times New Roman" w:cs="Times New Roman"/>
      <w:cap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ITREDRH">
    <w:name w:val="TITREDRH"/>
    <w:basedOn w:val="Contents2"/>
    <w:qFormat/>
    <w:pPr>
      <w:tabs>
        <w:tab w:val="clear" w:pos="708"/>
        <w:tab w:val="left" w:pos="600" w:leader="none"/>
        <w:tab w:val="right" w:pos="9060" w:leader="dot"/>
      </w:tabs>
    </w:pPr>
    <w:rPr>
      <w:smallCaps/>
      <w:sz w:val="72"/>
      <w:szCs w:val="72"/>
    </w:rPr>
  </w:style>
  <w:style w:type="paragraph" w:styleId="GROSTITRECENTRE">
    <w:name w:val="GROS TITRE CENTRE"/>
    <w:basedOn w:val="Heading2"/>
    <w:qFormat/>
    <w:pPr>
      <w:numPr>
        <w:ilvl w:val="0"/>
        <w:numId w:val="2"/>
      </w:numPr>
      <w:spacing w:before="0" w:after="0"/>
      <w:ind w:left="720" w:right="0" w:hanging="72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Contenudetableau">
    <w:name w:val="WW-Contenu de tableau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4:00Z</dcterms:created>
  <dc:creator>Speedy TORTUE</dc:creator>
  <dc:description/>
  <cp:keywords/>
  <dc:language>en-US</dc:language>
  <cp:lastModifiedBy>Nadia</cp:lastModifiedBy>
  <cp:lastPrinted>2009-10-28T08:57:00Z</cp:lastPrinted>
  <dcterms:modified xsi:type="dcterms:W3CDTF">2015-05-24T17:16:00Z</dcterms:modified>
  <cp:revision>7</cp:revision>
  <dc:subject/>
  <dc:title>TROUSSEAU SEJOUR D’HIVER</dc:title>
</cp:coreProperties>
</file>