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52"/>
          <w:szCs w:val="52"/>
        </w:rPr>
        <w:t>Comment faire fondre un glaçon le plus vite possible 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lasse de CP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École Elémentaire Jean Mouli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8800 le Pont de Claix (Isère-France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a </w:t>
      </w:r>
      <w:r>
        <w:rPr>
          <w:rFonts w:cs="Arial" w:ascii="Arial" w:hAnsi="Arial"/>
          <w:b/>
          <w:bCs/>
          <w:color w:val="000080"/>
          <w:sz w:val="24"/>
          <w:szCs w:val="24"/>
        </w:rPr>
        <w:t>observé</w:t>
      </w:r>
      <w:r>
        <w:rPr>
          <w:rFonts w:cs="Arial" w:ascii="Arial" w:hAnsi="Arial"/>
          <w:b/>
          <w:bCs/>
          <w:color w:val="000000"/>
          <w:sz w:val="24"/>
          <w:szCs w:val="24"/>
        </w:rPr>
        <w:t> nos glaçons naturels rapportés de la cour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glaçon restait glaçon, quand il faisait froid(et plus facilement la nuit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'il fondait plus rapidement une fois qu'on le rentrait dans la class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Hypothès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la classe 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r faire fondre un glaçon, il faut 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le serrer fort contre soi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le suc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lui donner des coups de poing pour le cass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lui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mettre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u chau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80"/>
          <w:sz w:val="24"/>
          <w:szCs w:val="24"/>
        </w:rPr>
        <w:t>Expériences</w:t>
      </w:r>
      <w:r>
        <w:rPr>
          <w:rFonts w:cs="Arial" w:ascii="Arial" w:hAnsi="Arial"/>
          <w:b/>
          <w:bCs/>
          <w:color w:val="000000"/>
          <w:sz w:val="24"/>
          <w:szCs w:val="24"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 petits groupes, on a placé des glaçons, dans la class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a dessiné et représenté les lieux (</w:t>
      </w:r>
      <w:r>
        <w:rPr>
          <w:rFonts w:cs="Arial" w:ascii="Arial" w:hAnsi="Arial"/>
          <w:b/>
          <w:bCs/>
          <w:color w:val="000080"/>
          <w:sz w:val="24"/>
          <w:szCs w:val="24"/>
        </w:rPr>
        <w:t>représentations</w:t>
      </w:r>
      <w:r>
        <w:rPr>
          <w:rFonts w:cs="Arial" w:ascii="Arial" w:hAnsi="Arial"/>
          <w:b/>
          <w:bCs/>
          <w:color w:val="000000"/>
          <w:sz w:val="24"/>
          <w:szCs w:val="24"/>
        </w:rPr>
        <w:t>) possibles pour qu'ils fondent le plus vit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au soleil         - dans un placard      - sur le radiateur   - dans un vêtem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en le frotta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a cherché à accélérer le phénomène de fonte, en proposant de verser de l'eau dessus (comme quand il pleut), froide, puis chaud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a utilisé un ventilateur (partie chaude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s'est proposé de le mettre dans le four à gâteaux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r voir quel système était le plus efficace, on devait, par groupe 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voir la même grosseur de glaçon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mencer  tous en même temps en se chronométrant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 a </w:t>
      </w:r>
      <w:r>
        <w:rPr>
          <w:rFonts w:cs="Arial" w:ascii="Arial" w:hAnsi="Arial"/>
          <w:b/>
          <w:bCs/>
          <w:color w:val="000080"/>
          <w:sz w:val="24"/>
          <w:szCs w:val="24"/>
        </w:rPr>
        <w:t>interprét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e qu'on a fait avec des schémas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r le ventilateur, le glaçon a mis 45 minutes pour disparaîtr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ur le four, le glaçon a fondu en 6 minutes 15 secondes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r l'eau bouillante, le glaçon a fondu en 1 minute.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56715" cy="2066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el : 1 bouilloire pour chauffer l'eau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8885" cy="19075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Le glaçon est placé dans une soucoup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88770" cy="26936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verse l'eau très chaude sur le glaçon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8310" cy="25012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sitôt, le glaçon diminue et commence à fondr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17115" cy="20250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En 1minute , il ne reste plus du tout de glaçon !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tre </w:t>
      </w:r>
      <w:r>
        <w:rPr>
          <w:rFonts w:cs="Arial" w:ascii="Arial" w:hAnsi="Arial"/>
          <w:b/>
          <w:bCs/>
          <w:color w:val="000080"/>
          <w:sz w:val="24"/>
          <w:szCs w:val="24"/>
        </w:rPr>
        <w:t>conclus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us on met du chaud sur du froid, plus il fond vite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'eau qu'on a projetée sur le glaçon a aussi chassé l'air qu'il y avait dedans (en fait on avait ramassé de la neige dehors qui avait durci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'est peut-être pour cela que l'eau chaude fait fondre plus vite le glaçon que le four.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Benjamin, Lény,Wakil,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Evan, Chadi,Batuhan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Sarah,  Victoria,  Florentin,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    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Jalil  , Kelly, Kylian, Sofian,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   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Aboubacar,</w:t>
        <w:tab/>
        <w:t>Yannis,</w:t>
        <w:tab/>
        <w:t>Rayan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32"/>
          <w:szCs w:val="32"/>
        </w:rPr>
        <w:t xml:space="preserve">                                                      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Chadi, Diego.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6:30Z</dcterms:created>
  <dc:creator>C T</dc:creator>
  <dc:description/>
  <dc:language>en-US</dc:language>
  <cp:lastModifiedBy/>
  <cp:revision>0</cp:revision>
  <dc:subject/>
  <dc:title/>
</cp:coreProperties>
</file>