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Quelques photos pour se souvenir de notre voyage scolaire ..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  <w:gridCol w:w="5048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l ne faut pas trop tarder, car le soleil va chauffer aujourd'hui !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Là, avant de marcher, on passe aux toilettes…   </w:t>
            </w:r>
            <w:r>
              <w:rPr>
                <w:rFonts w:cs="Trebuchet MS" w:ascii="Trebuchet MS" w:hAnsi="Trebuchet MS"/>
                <w:color w:val="365F91"/>
              </w:rPr>
              <w:t>Lucas F.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69870" cy="20256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On est allé en voyage à Gresse. Le Vercors est un joli massif !  </w:t>
            </w:r>
            <w:r>
              <w:rPr>
                <w:rFonts w:cs="Trebuchet MS" w:ascii="Trebuchet MS" w:hAnsi="Trebuchet MS"/>
                <w:color w:val="365F91"/>
              </w:rPr>
              <w:t>Thibault et Dorian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On sort du car pour faire la chasse au trésor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color w:val="365F91"/>
              </w:rPr>
            </w:pPr>
            <w:r>
              <w:rPr>
                <w:rFonts w:eastAsia="Trebuchet MS" w:cs="Trebuchet MS" w:ascii="Trebuchet MS" w:hAnsi="Trebuchet MS"/>
                <w:color w:val="365F91"/>
              </w:rPr>
              <w:t xml:space="preserve">                                         </w:t>
            </w:r>
            <w:r>
              <w:rPr>
                <w:rFonts w:cs="Trebuchet MS" w:ascii="Trebuchet MS" w:hAnsi="Trebuchet MS"/>
                <w:color w:val="365F91"/>
              </w:rPr>
              <w:t>Jessime et Sofian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Trebuchet MS" w:ascii="Trebuchet MS" w:hAnsi="Trebuchet MS"/>
              </w:rPr>
              <w:t>Les sacs sont dans la soute !</w:t>
            </w:r>
            <w:r>
              <w:rPr>
                <w:rFonts w:cs="Trebuchet MS" w:ascii="Trebuchet MS" w:hAnsi="Trebuchet MS"/>
                <w:color w:val="365F91"/>
              </w:rPr>
              <w:t xml:space="preserve"> </w:t>
            </w:r>
            <w:r>
              <w:rPr>
                <w:rFonts w:cs="Trebuchet MS" w:ascii="Trebuchet MS" w:hAnsi="Trebuchet MS"/>
                <w:color w:val="4F81BD"/>
              </w:rPr>
              <w:t>Mehdi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87345" cy="198882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J’ai bien aimé la chasse au trésor !  </w:t>
            </w:r>
            <w:r>
              <w:rPr>
                <w:rFonts w:cs="Trebuchet MS" w:ascii="Trebuchet MS" w:hAnsi="Trebuchet MS"/>
                <w:color w:val="365F91"/>
              </w:rPr>
              <w:t>Luci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rebuchet MS" w:ascii="Trebuchet MS" w:hAnsi="Trebuchet MS"/>
              </w:rPr>
              <w:t>La maîtresse a parlé à Christophe et Christiane pour organiser le jeu.</w:t>
            </w:r>
            <w:r>
              <w:rPr>
                <w:rFonts w:cs="Trebuchet MS" w:ascii="Trebuchet MS" w:hAnsi="Trebuchet MS"/>
                <w:color w:val="365F91"/>
              </w:rPr>
              <w:t xml:space="preserve">  Eya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Explications des consignes par Christophe et Christiane : quel sérieux !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Christiane et Christophe nous ont fait une belle surprise !   </w:t>
            </w:r>
            <w:r>
              <w:rPr>
                <w:rFonts w:cs="Trebuchet MS" w:ascii="Trebuchet MS" w:hAnsi="Trebuchet MS"/>
                <w:color w:val="365F91"/>
              </w:rPr>
              <w:t>Morgane et Andréa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enfants ont pris leur sac de pique-nique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color w:val="4F81BD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5880</wp:posOffset>
                  </wp:positionV>
                  <wp:extent cx="2643505" cy="178498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color w:val="4F81BD"/>
              </w:rPr>
              <w:t>Lucas R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s mamans jouent avec nous et doivent comprendre toutes les astuces du jeu !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alerie" w:hAnsi="Valerie" w:cs="Valerie"/>
                <w:color w:val="365F91"/>
                <w:sz w:val="40"/>
                <w:szCs w:val="40"/>
              </w:rPr>
            </w:pPr>
            <w:r>
              <w:rPr>
                <w:rFonts w:cs="Trebuchet MS" w:ascii="Trebuchet MS" w:hAnsi="Trebuchet MS"/>
              </w:rPr>
              <w:t>On a fait notre tableau tous ensemble.</w:t>
            </w: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1310</wp:posOffset>
                  </wp:positionV>
                  <wp:extent cx="1786890" cy="195770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Ambre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color w:val="365F91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365F91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4305" cy="201803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89560</wp:posOffset>
                  </wp:positionV>
                  <wp:extent cx="2694305" cy="201803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Ce que j'ai aimé le plus c'est notre tableau </w:t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rPr/>
            </w:pPr>
            <w:r>
              <w:rPr>
                <w:rFonts w:cs="Trebuchet MS" w:ascii="Trebuchet MS" w:hAnsi="Trebuchet MS"/>
              </w:rPr>
              <w:t>(avec les pommes de pins).</w:t>
            </w:r>
            <w:r>
              <w:rPr/>
              <w:t xml:space="preserve">      </w:t>
            </w:r>
            <w:r>
              <w:rPr>
                <w:rFonts w:cs="Valerie" w:ascii="Valerie" w:hAnsi="Valerie"/>
                <w:color w:val="365F91"/>
                <w:sz w:val="40"/>
                <w:szCs w:val="40"/>
              </w:rPr>
              <w:t>Tom</w:t>
            </w:r>
          </w:p>
          <w:p>
            <w:pPr>
              <w:pStyle w:val="Contenudetableau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03780" cy="269430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 xml:space="preserve">J'ai fait une couronne avec Zoé. </w:t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Elle m'a aidée à le faire.</w:t>
            </w:r>
          </w:p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5400</wp:posOffset>
                  </wp:positionV>
                  <wp:extent cx="2427605" cy="269430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cs="Valerie" w:ascii="Valerie" w:hAnsi="Valerie"/>
                <w:color w:val="365F91"/>
                <w:sz w:val="40"/>
                <w:szCs w:val="40"/>
              </w:rPr>
              <w:t>Fériel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color w:val="365F91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365F91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8030" cy="269430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8030" cy="269430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alerie" w:hAnsi="Valerie" w:cs="Valerie"/>
                <w:color w:val="365F91"/>
                <w:sz w:val="40"/>
                <w:szCs w:val="40"/>
              </w:rPr>
            </w:pPr>
            <w:r>
              <w:rPr>
                <w:rFonts w:cs="Trebuchet MS" w:ascii="Trebuchet MS" w:hAnsi="Trebuchet MS"/>
              </w:rPr>
              <w:t>Feriel et moi,on a  fait des couronnes.</w:t>
            </w: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33090" cy="235140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Zoé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33090" cy="235077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Qui a pensé au trésor ?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</w:t>
            </w:r>
            <w:r>
              <w:rPr>
                <w:rFonts w:cs="Trebuchet MS" w:ascii="Trebuchet MS" w:hAnsi="Trebuchet MS"/>
              </w:rPr>
              <w:t xml:space="preserve">Les rouge ont gagné les autres. </w:t>
            </w:r>
          </w:p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</w:t>
            </w:r>
            <w:r>
              <w:rPr>
                <w:rFonts w:cs="Trebuchet MS" w:ascii="Trebuchet MS" w:hAnsi="Trebuchet MS"/>
              </w:rPr>
              <w:t>C'était très bien !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eastAsia="Valerie" w:cs="Valerie" w:ascii="Valerie" w:hAnsi="Valerie"/>
                <w:sz w:val="32"/>
                <w:szCs w:val="32"/>
              </w:rPr>
              <w:t xml:space="preserve"> </w:t>
            </w:r>
            <w:r>
              <w:rPr>
                <w:rFonts w:cs="Valerie" w:ascii="Valerie" w:hAnsi="Valerie"/>
                <w:color w:val="365F91"/>
                <w:sz w:val="40"/>
                <w:szCs w:val="40"/>
              </w:rPr>
              <w:t>Jade et Génie-Lee</w:t>
            </w:r>
          </w:p>
          <w:p>
            <w:pPr>
              <w:pStyle w:val="Contenudetableau"/>
              <w:rPr>
                <w:rFonts w:ascii="Valerie" w:hAnsi="Valerie" w:cs="Valerie"/>
                <w:color w:val="365F91"/>
                <w:sz w:val="40"/>
                <w:szCs w:val="40"/>
              </w:rPr>
            </w:pPr>
            <w:r>
              <w:rPr>
                <w:rFonts w:cs="Valerie" w:ascii="Valerie" w:hAnsi="Valerie"/>
                <w:color w:val="365F91"/>
                <w:sz w:val="40"/>
                <w:szCs w:val="40"/>
              </w:rPr>
            </w:r>
          </w:p>
          <w:p>
            <w:pPr>
              <w:pStyle w:val="Contenudetableau"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3133090" cy="234950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alerie" w:hAnsi="Valerie" w:cs="Valerie"/>
                <w:color w:val="365F91"/>
                <w:sz w:val="40"/>
                <w:szCs w:val="40"/>
              </w:rPr>
            </w:pPr>
            <w:r>
              <w:rPr>
                <w:rFonts w:cs="Trebuchet MS" w:ascii="Trebuchet MS" w:hAnsi="Trebuchet MS"/>
              </w:rPr>
              <w:t>J'ai  aimé le voyage de Gresse en Vercors !</w:t>
            </w:r>
            <w:r>
              <w:rPr/>
              <w:t xml:space="preserve">  </w:t>
            </w:r>
            <w:r>
              <w:rPr>
                <w:rFonts w:cs="Valerie" w:ascii="Valerie" w:hAnsi="Valerie"/>
                <w:color w:val="1F497D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70530" cy="222758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alerie" w:ascii="Valerie" w:hAnsi="Valerie"/>
                <w:color w:val="1F497D"/>
                <w:sz w:val="40"/>
                <w:szCs w:val="40"/>
              </w:rPr>
              <w:t>Yanis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rebuchet MS" w:ascii="Trebuchet MS" w:hAnsi="Trebuchet MS"/>
              </w:rPr>
              <w:t>J'ai bien aimé Gresse en Vercors !</w:t>
            </w:r>
            <w:r>
              <w:rPr/>
              <w:t xml:space="preserve">    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86180" cy="104584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rg_hi2"/>
            <w:bookmarkEnd w:id="0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Valerie" w:ascii="Valerie" w:hAnsi="Valerie"/>
                <w:color w:val="365F91"/>
                <w:sz w:val="40"/>
                <w:szCs w:val="40"/>
              </w:rPr>
              <w:t>Lina et Mélissa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bookmarkStart w:id="1" w:name="rg_hi1"/>
            <w:bookmarkEnd w:id="1"/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83515</wp:posOffset>
                  </wp:positionV>
                  <wp:extent cx="1954530" cy="1590040"/>
                  <wp:effectExtent l="0" t="0" r="0" b="0"/>
                  <wp:wrapTopAndBottom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« A la prochaine fois ! »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43175" cy="18002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rg_hi"/>
            <w:bookmarkEnd w:id="2"/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139065</wp:posOffset>
            </wp:positionV>
            <wp:extent cx="9611360" cy="2237105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La montagne est belle !   </w:t>
      </w:r>
      <w:r>
        <w:rPr>
          <w:rFonts w:cs="Trebuchet MS" w:ascii="Trebuchet MS" w:hAnsi="Trebuchet MS"/>
          <w:color w:val="0066CC"/>
        </w:rPr>
        <w:t>Dylan et Zakary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Oui ! On a aimé ce moment ensemble passé dans un endroit splendide, près de Grenoble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Merci aux parents (et à Lou) qui nous ont permis, par leur aide, de réaliser cette sortie !           </w:t>
      </w:r>
      <w:r>
        <w:rPr>
          <w:rFonts w:cs="Trebuchet MS" w:ascii="Trebuchet MS" w:hAnsi="Trebuchet MS"/>
          <w:color w:val="365F91"/>
        </w:rPr>
        <w:t>Les enseignants du CP</w:t>
      </w:r>
    </w:p>
    <w:p>
      <w:pPr>
        <w:pStyle w:val="Normal"/>
        <w:rPr>
          <w:rFonts w:ascii="Trebuchet MS" w:hAnsi="Trebuchet MS" w:cs="Trebuchet MS"/>
          <w:color w:val="365F91"/>
        </w:rPr>
      </w:pPr>
      <w:r>
        <w:rPr>
          <w:rFonts w:cs="Trebuchet MS" w:ascii="Trebuchet MS" w:hAnsi="Trebuchet MS"/>
          <w:color w:val="365F91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aler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02:00Z</dcterms:created>
  <dc:creator>user</dc:creator>
  <dc:description/>
  <cp:keywords/>
  <dc:language>en-US</dc:language>
  <cp:lastModifiedBy>user</cp:lastModifiedBy>
  <dcterms:modified xsi:type="dcterms:W3CDTF">2012-07-2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467864</vt:r8>
  </property>
</Properties>
</file>