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Titre de la séquence :</w:t>
      </w:r>
      <w:r>
        <w:rPr>
          <w:b/>
          <w:i/>
          <w:sz w:val="36"/>
          <w:szCs w:val="36"/>
        </w:rPr>
        <w:t>Projet urbanisme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e ou domaine : Interdisciplinarité à travers l'Urbanisme et l'Architecture</w:t>
      </w:r>
    </w:p>
    <w:p>
      <w:pPr>
        <w:pStyle w:val="Normal"/>
        <w:rPr/>
      </w:pPr>
      <w:r>
        <w:rPr>
          <w:b/>
          <w:sz w:val="24"/>
          <w:szCs w:val="24"/>
        </w:rPr>
        <w:t>Objectif</w:t>
      </w:r>
      <w:r>
        <w:rPr>
          <w:sz w:val="24"/>
          <w:szCs w:val="24"/>
        </w:rPr>
        <w:t xml:space="preserve"> : Prendre une photo de l'école suivant l'une des 3 entrés de la grille d'observation </w:t>
      </w:r>
    </w:p>
    <w:p>
      <w:pPr>
        <w:pStyle w:val="Normal"/>
        <w:rPr/>
      </w:pPr>
      <w:r>
        <w:rPr>
          <w:b/>
          <w:bCs/>
          <w:sz w:val="24"/>
          <w:szCs w:val="24"/>
        </w:rPr>
        <w:t>(1</w:t>
      </w:r>
      <w:r>
        <w:rPr>
          <w:sz w:val="24"/>
          <w:szCs w:val="24"/>
        </w:rPr>
        <w:t>-Environnement de l'école,</w:t>
      </w:r>
      <w:r>
        <w:rPr>
          <w:b/>
          <w:bCs/>
          <w:sz w:val="24"/>
          <w:szCs w:val="24"/>
        </w:rPr>
        <w:t xml:space="preserve"> 2-</w:t>
      </w:r>
      <w:r>
        <w:rPr>
          <w:sz w:val="24"/>
          <w:szCs w:val="24"/>
        </w:rPr>
        <w:t xml:space="preserve"> Bâtiment de l'école,</w:t>
      </w:r>
      <w:r>
        <w:rPr>
          <w:b/>
          <w:bCs/>
          <w:sz w:val="24"/>
          <w:szCs w:val="24"/>
        </w:rPr>
        <w:t xml:space="preserve"> 3</w:t>
      </w:r>
      <w:r>
        <w:rPr>
          <w:sz w:val="24"/>
          <w:szCs w:val="24"/>
        </w:rPr>
        <w:t>-Détails et expressions architecturales).</w:t>
      </w:r>
    </w:p>
    <w:p>
      <w:pPr>
        <w:pStyle w:val="Normal"/>
        <w:rPr/>
      </w:pPr>
      <w:r>
        <w:rPr>
          <w:b/>
          <w:sz w:val="24"/>
          <w:szCs w:val="24"/>
        </w:rPr>
        <w:t>Niveau</w:t>
      </w:r>
      <w:r>
        <w:rPr>
          <w:sz w:val="24"/>
          <w:szCs w:val="24"/>
        </w:rPr>
        <w:t> :Cycle 3 (CM)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</w:rPr>
        <w:t>Questions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Qu'est-ce que je retiens comme élément(s) caractéristiques(s)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Quel cadrage me permet de traduire ce que je ressens? Le plus de ce que je veux communiquer?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</w:rPr>
        <w:t>Remarqu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Varier entre photo de ensemble et détails architecturaux.</w:t>
      </w:r>
    </w:p>
    <w:p>
      <w:pPr>
        <w:pStyle w:val="Normal"/>
        <w:rPr/>
      </w:pPr>
      <w:r>
        <w:rPr/>
        <w:t>1ére séquence:</w:t>
      </w:r>
    </w:p>
    <w:tbl>
      <w:tblPr>
        <w:tblW w:w="16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9"/>
        <w:gridCol w:w="4056"/>
        <w:gridCol w:w="5955"/>
        <w:gridCol w:w="4305"/>
      </w:tblGrid>
      <w:tr>
        <w:trPr>
          <w:trHeight w:val="4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éan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uré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bjectif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étence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Tâches proposées ( organisation ,déroulement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atérie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L'environnement de l'école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de l'implantation de l'école dans son environnement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cture de plan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de urbaine afin d' Inventorier les éléments autour de l'école, préciser leurs usages et utilités.  les prendre en photo et constituer un panneau collectif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re en relation les éléments du réel et les élément du plan afin de mieux percevoir le détail (un bâtiment que je vois) dans son environnement global (sur le plan/la carte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ils photos pour en avoir 1 par groupe (soit 4/5 appareils photos)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s plans, du quartier proche de l'écol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f. Christiane)</w:t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arents accompagnateurs volontaire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Bâtiment de l'école!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du rythme de la façade: ouverture(s)/ Symétrie, verticales/horizontales..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ver les lignes courbes, les lignes droites, les répétitions de lignes/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ver un répertoire graphiqu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ités de plan d'ensemble ou de cadrage sur un détail à travers la photo ou le croquis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pareils photos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ous-main pour écrire/ dessiner à l'extérieur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euilles de papier blanch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rayons de papier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ommes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Expression architecturales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des ambiances à travers un vocabulaire sensib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éplacer dans l'école, varier les points de vue pour exprimer des ressenti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che outil de vocabulaire sensible ( à adapter pour les élèves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Matériaux, structures et techniques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des matériaux de construction à travers un inventaire photographiqu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orier les différents matériaux de construction à l'aide de photos et/ou d'empreintes réalisées au crayon de papier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éaliser un nuancier de l'école: relever les couleurs qui ornent les différentes façades de l'école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pareils photos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 tableau nuancier de l'écol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 tableau empreintes de matériaux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rayon de papier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ous-main pour écr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ème séquence: dans le cadre de la liaison école-collège.</w:t>
      </w:r>
    </w:p>
    <w:tbl>
      <w:tblPr>
        <w:tblW w:w="16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9"/>
        <w:gridCol w:w="4056"/>
        <w:gridCol w:w="5955"/>
        <w:gridCol w:w="4305"/>
      </w:tblGrid>
      <w:tr>
        <w:trPr>
          <w:trHeight w:val="4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éan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uré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bjectif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étence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Tâches proposées ( organisation ,déroulement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atérie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Lecture du livre issu de la littérature de jeunesse: « C'est quoi ce travail 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écouverte d'un livre ayant pour cadre une usine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ire des comparaison avec la plate-forme chimique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cture offerte du livr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s élèves prennent des notes répondant à la consigne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Relève les éléments du récit qui t'évoquent également la plate-forme 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échange sur le relevé des élèv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mergence des conceptions élèves sur la plat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et ce qui s'y pass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« c'est quoi ce travail? 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cumentation sur la plate-forme chimique (pour répondre aux interrogations des élèves)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3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Proximité de la plate-forme chimique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dre compte de la proximité de la plateforme et son implantation dans le quartier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de urbaine afin d' Inventorier ce que l'on voit depuis  le quartier ainsi que les éléments caractéristiques de la plate-forme chimiqu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re en relation les éléments du réel et les élément du plan afin de mieux percevoir le détail (un bâtiment que je vois) dans son environnement global (sur le plan/la carte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ils photos pour en avoir 1 par groupe (soit 4/5 appareils photos)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s plans, du quartier proche de l'écol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f. Christiane)</w:t>
              <w:tab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Bâtiment de la plate-form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du rythme des installations visibles: formes géométriques, imbrication, verticales/horizontales..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ver les lignes courbes, les lignes droites, les répétitions de lignes/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ver un répertoire graphiqu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ités de plan d'ensemble ou de cadrage sur un détail à travers la photo ou le croquis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pareils photos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ous-main pour écrire/ dessiner à l'extérieur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euilles de papier blanch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rayons de papier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ommes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Expression architecturales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des ambiances à travers un vocabulaire sensib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éplacer et varier les points de vue pour exprimer des ressenti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che outil de vocabulaire sensible ( à adapter pour les élèves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Matériaux, structures et techniques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des matériaux de construction à travers un inventaire photographiqu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entorier les différents matériaux de construction à l'aide de photos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éaliser un nuancier de la plate-forme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pareils photos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 tableau nuancier de l'écol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 tableau empreintes de matériaux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rayon de papier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ous-main pour écrire.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0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Rencontre avec l'illustrateur (et professeur au collège Moucherotte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Échange et découverte autour des croquis de l'usine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s élèves présentent leurs croquis et les difficultés/facilités rencontrées pour représenter l'usin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'illustrateur rebondi et présente son travail et ses techniques de réalisations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roquis des élèves réalisée en séance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vr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iginaux de l'auteur et son savoir fa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1:00Z</dcterms:created>
  <dc:creator>JENNIFER</dc:creator>
  <dc:description/>
  <dc:language>en-US</dc:language>
  <cp:lastModifiedBy>claire</cp:lastModifiedBy>
  <cp:lastPrinted>2007-10-04T00:01:00Z</cp:lastPrinted>
  <dcterms:modified xsi:type="dcterms:W3CDTF">2008-10-30T14:38:00Z</dcterms:modified>
  <cp:revision>3</cp:revision>
  <dc:subject/>
  <dc:title>Discipline</dc:title>
</cp:coreProperties>
</file>