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tites devinettes sur ce qu'on a inventé : vous devez retrouver la phrase qui va avec la bonne photo ! 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510</wp:posOffset>
                  </wp:positionV>
                  <wp:extent cx="1968500" cy="16198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'est un vaisseau spatial très rapide !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9135" cy="22021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a construit une tour et mis une poupée dedans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'est une voiture. On a clipsé des tiges grises dans les roues et mis une petite fille dedans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'est une voiture de course qui va très vite !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7630</wp:posOffset>
                  </wp:positionV>
                  <wp:extent cx="1968500" cy="13963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9135" cy="254635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254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50875</wp:posOffset>
                  </wp:positionV>
                  <wp:extent cx="1969135" cy="117475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 sont des devinettes pour la classe !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a construit un vaisseau pour tirer sur les méchants. Il a une cheminée blanche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'ai construit un moulin. La roue jaune tourne avec le vent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</wp:posOffset>
                  </wp:positionV>
                  <wp:extent cx="1968500" cy="140652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9135" cy="173545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36115" cy="168275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8500" cy="174815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9135" cy="123952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08480" cy="269430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e-là je l'ai inventée : elle va à 200 kilomètres à l'heure !...</w:t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'est un scooter qui avance sur l'eau !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'est un sous-marin qui peut aussi aller dans l'espace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9135" cy="212407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'est la porte pour aller dans les étoil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22:10Z</dcterms:created>
  <dc:creator>Chris </dc:creator>
  <dc:description/>
  <dc:language>en-US</dc:language>
  <cp:lastModifiedBy/>
  <dcterms:modified xsi:type="dcterms:W3CDTF">2015-09-16T09:20:36Z</dcterms:modified>
  <cp:revision>2</cp:revision>
  <dc:subject/>
  <dc:title/>
</cp:coreProperties>
</file>