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1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Le passé composé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V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ps du passé.</w:t>
        <w:tab/>
        <w:tab/>
        <w:t>Il est formé de 2 mo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 :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ansinterligne"/>
        <w:rPr/>
      </w:pPr>
      <w:r>
        <w:rPr/>
        <w:tab/>
      </w:r>
      <w:r>
        <w:rPr>
          <w:rFonts w:cs="Arial" w:ascii="Arial" w:hAnsi="Arial"/>
          <w:sz w:val="32"/>
          <w:szCs w:val="32"/>
        </w:rPr>
        <w:t xml:space="preserve">    Auxiliaire avoir au présent   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  + participe passé du verbe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ou auxiliaire être au présent</w:t>
      </w:r>
    </w:p>
    <w:p>
      <w:pPr>
        <w:pStyle w:val="Sansinterlig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vec l’auxiliaire avoir : il ne s’accorde pas avec le sujet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ansinterligne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EX : Elle a mangé des pommes. </w:t>
      </w:r>
    </w:p>
    <w:p>
      <w:pPr>
        <w:pStyle w:val="Sansinterlig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re et avoir :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tre : participe passé : été</w:t>
      </w:r>
    </w:p>
    <w:p>
      <w:pPr>
        <w:pStyle w:val="Sansinterligne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Ex : tu as été malade</w:t>
      </w:r>
    </w:p>
    <w:p>
      <w:pPr>
        <w:pStyle w:val="Sansinterlig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voir : participe passé : eu</w:t>
      </w:r>
    </w:p>
    <w:p>
      <w:pPr>
        <w:pStyle w:val="Sansinterligne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Ex : elle a eu froid</w:t>
      </w:r>
    </w:p>
    <w:p>
      <w:pPr>
        <w:pStyle w:val="Sansinterlig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ansinterlig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cord du participe passé :</w:t>
      </w:r>
    </w:p>
    <w:p>
      <w:pPr>
        <w:pStyle w:val="Sansinterlig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vec l’auxiliaire être : il s’accorde avec le sujet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 : </w:t>
        <w:tab/>
        <w:t>Il est venu.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lle est venue.</w:t>
        <w:tab/>
        <w:tab/>
        <w:tab/>
        <w:t>Auxiliaire être : on accorde avec le sujet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lles sont venues.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ansinterligne"/>
        <w:rPr/>
      </w:pPr>
      <w:r>
        <w:rPr>
          <w:rFonts w:cs="Arial" w:ascii="Arial" w:hAnsi="Arial"/>
          <w:sz w:val="32"/>
          <w:szCs w:val="32"/>
        </w:rPr>
        <w:t>Verbes du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groupe : le participe passé se termine par « é »</w:t>
      </w:r>
    </w:p>
    <w:p>
      <w:pPr>
        <w:pStyle w:val="Sansinterligne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x : j’ai joué</w:t>
        <w:tab/>
        <w:tab/>
        <w:t>je suis tombé(e)</w:t>
      </w:r>
    </w:p>
    <w:p>
      <w:pPr>
        <w:pStyle w:val="Sansinterlig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ansinterligne"/>
        <w:rPr/>
      </w:pPr>
      <w:r>
        <w:rPr>
          <w:rFonts w:cs="Arial" w:ascii="Arial" w:hAnsi="Arial"/>
          <w:sz w:val="32"/>
          <w:szCs w:val="32"/>
        </w:rPr>
        <w:t>Verbes du 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groupe : le participe passé se termine par « i »</w:t>
      </w:r>
    </w:p>
    <w:p>
      <w:pPr>
        <w:pStyle w:val="Sansinterligne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x : tu as fini</w:t>
      </w:r>
    </w:p>
    <w:p>
      <w:pPr>
        <w:pStyle w:val="Sansinterlig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ansinterligne"/>
        <w:rPr/>
      </w:pPr>
      <w:r>
        <w:rPr>
          <w:rFonts w:cs="Arial" w:ascii="Arial" w:hAnsi="Arial"/>
          <w:sz w:val="32"/>
          <w:szCs w:val="32"/>
        </w:rPr>
        <w:t>Verbes du 3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groupe : le participe passé peut se terminer par :</w:t>
      </w:r>
    </w:p>
    <w:p>
      <w:pPr>
        <w:pStyle w:val="Sansinterlig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ansinterligne"/>
        <w:ind w:firstLine="708"/>
        <w:rPr/>
      </w:pPr>
      <w:r>
        <w:rPr>
          <w:rFonts w:cs="Arial" w:ascii="Arial" w:hAnsi="Arial"/>
          <w:sz w:val="32"/>
          <w:szCs w:val="32"/>
        </w:rPr>
        <w:t>i : →partir → je suis parti</w:t>
      </w:r>
    </w:p>
    <w:p>
      <w:pPr>
        <w:pStyle w:val="Sansinterlign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 : →entendre → j’ai entendu</w:t>
      </w:r>
    </w:p>
    <w:p>
      <w:pPr>
        <w:pStyle w:val="Sansinterlign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 : →dire → j’ai dit</w:t>
      </w:r>
    </w:p>
    <w:p>
      <w:pPr>
        <w:pStyle w:val="Sansinterlign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 : →prendre → j’ai pri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6028"/>
            </w:tblGrid>
            <w:tr>
              <w:trPr/>
              <w:tc>
                <w:tcPr>
                  <w:tcW w:w="4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  <w:u w:val="single"/>
                    </w:rPr>
                    <w:t>Les verbes en ER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  <w:u w:val="single"/>
                    </w:rPr>
                    <w:t xml:space="preserve"> :…………..: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parler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j’ai parl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tu as parl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/elle/on a parl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nous avons parl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vous avez parl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s/elles ont parlé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6028" w:type="dxa"/>
                  <w:tcBorders>
                    <w:left w:val="single" w:sz="4" w:space="0" w:color="000000"/>
                  </w:tcBorders>
                </w:tcPr>
                <w:tbl>
                  <w:tblPr>
                    <w:tblW w:w="5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</w:tblGrid>
                  <w:tr>
                    <w:trPr/>
                    <w:tc>
                      <w:tcPr>
                        <w:tcW w:w="58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28"/>
                            <w:szCs w:val="28"/>
                            <w:u w:val="single"/>
                          </w:rPr>
                          <w:t>Les verbes être et avoi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Century Gothic" w:hAnsi="Century Gothic" w:eastAsia="Century Gothic" w:cs="Century Gothic"/>
                      <w:sz w:val="24"/>
                      <w:szCs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>être                               avoir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entury Gothic" w:hAnsi="Century Gothic" w:cs="Century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j’ai  été                           j’ai  eu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tu as  été                         tu as  eu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/elle a  été                  il/elle  a eu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nous avons  été            nous avons  eu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vous avez  été              vous avez  eu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>ils/elles ont  été            ils/elles ont  eu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2ème groupe : fini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’ai fin</w:t>
      </w:r>
      <w:r>
        <w:rPr>
          <w:rFonts w:cs="Century Gothic" w:ascii="Century Gothic" w:hAnsi="Century Gothic"/>
          <w:b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 as fin</w:t>
      </w:r>
      <w:r>
        <w:rPr>
          <w:rFonts w:cs="Century Gothic" w:ascii="Century Gothic" w:hAnsi="Century Gothic"/>
          <w:b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/elle/on a fin</w:t>
      </w:r>
      <w:r>
        <w:rPr>
          <w:rFonts w:cs="Century Gothic" w:ascii="Century Gothic" w:hAnsi="Century Gothic"/>
          <w:b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nous avons fin</w:t>
      </w:r>
      <w:r>
        <w:rPr>
          <w:rFonts w:cs="Century Gothic" w:ascii="Century Gothic" w:hAnsi="Century Gothic"/>
          <w:b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vous avez fin</w:t>
      </w:r>
      <w:r>
        <w:rPr>
          <w:rFonts w:cs="Century Gothic" w:ascii="Century Gothic" w:hAnsi="Century Gothic"/>
          <w:b/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s/elles ont fin</w:t>
      </w:r>
      <w:r>
        <w:rPr>
          <w:rFonts w:cs="Century Gothic" w:ascii="Century Gothic" w:hAnsi="Century Gothic"/>
          <w:b/>
          <w:sz w:val="28"/>
          <w:szCs w:val="28"/>
        </w:rPr>
        <w:t>i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43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Les verbes du 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 xml:space="preserve"> groupe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8435</wp:posOffset>
                      </wp:positionV>
                      <wp:extent cx="5400675" cy="273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2486"/>
                                    <w:gridCol w:w="2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al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e suis allé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es allé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on est all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elle est all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sommes allé(e)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êtes allé(e)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sont al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elles sont a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d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’ai d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as d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/elle/on a d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avons d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avez d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/elles ont d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f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’ai 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as 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elle / on a 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avons 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avez 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/ elles ont fa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5.45pt;mso-wrap-distance-left:7.05pt;mso-wrap-distance-right:7.05pt;mso-wrap-distance-top:0pt;mso-wrap-distance-bottom:0pt;margin-top:-14.05pt;mso-position-vertical-relative:text;margin-left:4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2486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e suis allé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es allé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on est al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lle est all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sommes allé(e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êtes allé(e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sont all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lles sont allées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’ai 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as 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/elle/on a 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avons 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avez 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/elles ont dit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’ai f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as f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elle / on a f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avons f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avez f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/ elles ont fa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24835</wp:posOffset>
                      </wp:positionV>
                      <wp:extent cx="5760720" cy="3331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2"/>
                                    <w:gridCol w:w="2916"/>
                                    <w:gridCol w:w="3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pouvo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’ai 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as 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elle / on a 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avons 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avez 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/ elles ont 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voulo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’ai vo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as vo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elle / on a vo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avons vo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avez vo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/ elles ont vo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part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e suis parti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es parti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on est par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elle est part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sommes parti(e)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êtes parti(e)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sont part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elles sont par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62.35pt;mso-wrap-distance-left:7.05pt;mso-wrap-distance-right:7.05pt;mso-wrap-distance-top:0pt;mso-wrap-distance-bottom:0pt;margin-top:246.05pt;mso-position-vertical-relative:page;margin-left:3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2916"/>
                              <w:gridCol w:w="3414"/>
                            </w:tblGrid>
                            <w:tr>
                              <w:trPr/>
                              <w:tc>
                                <w:tcPr>
                                  <w:tcW w:w="27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ouv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’ai 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as 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elle / on a 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avons 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avez 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/ elles ont pu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voul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’ai vo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as vo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elle / on a vo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avons vo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avez vo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/ elles ont vo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ar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e suis parti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es parti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on est pa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lle est par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sommes parti(e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êtes parti(e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sont par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lles sont par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15735</wp:posOffset>
                      </wp:positionV>
                      <wp:extent cx="5400675" cy="30537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05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8"/>
                                    <w:gridCol w:w="2860"/>
                                    <w:gridCol w:w="2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prend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’ai p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as p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elle / on a p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avons p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avez p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/ elles ont p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ven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e suis venu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es venu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on est ve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elle est ven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sommes venu(e)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êtes venu(e)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sont ven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elles sont ven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vo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j’ai 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tu as 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 / elle / on a 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nous avons 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vous avez v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  <w:t>ils / elles ont v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40.45pt;mso-wrap-distance-left:7.05pt;mso-wrap-distance-right:7.05pt;mso-wrap-distance-top:0pt;mso-wrap-distance-bottom:0pt;margin-top:513.05pt;mso-position-vertical-relative:page;margin-left:4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2860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’ai p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as p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elle / on a p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avons p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avez p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/ elles ont pris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ve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e suis venu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es venu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on est v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lle est 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sommes venu(e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êtes venu(e)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sont ven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lles sont venues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v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’ai 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u as 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 / elle / on a 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us avons 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vous avez 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ils / elles ont v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7:00Z</dcterms:created>
  <dc:creator>paul13</dc:creator>
  <dc:description/>
  <cp:keywords/>
  <dc:language>en-US</dc:language>
  <cp:lastModifiedBy>Paul LANGEVIN</cp:lastModifiedBy>
  <cp:lastPrinted>2018-01-23T07:56:00Z</cp:lastPrinted>
  <dcterms:modified xsi:type="dcterms:W3CDTF">2018-01-23T06:57:00Z</dcterms:modified>
  <cp:revision>2</cp:revision>
  <dc:subject/>
  <dc:title>Le passé composé</dc:title>
</cp:coreProperties>
</file>