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8"/>
        <w:gridCol w:w="2828"/>
        <w:gridCol w:w="2829"/>
        <w:gridCol w:w="2829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medi 9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manche 1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undi 1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rdi 1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rcredi 13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yag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tits jeux dans le centre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neys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site du littoral avec un guid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asse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ée et installatio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ux collectifs sur la plage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ass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ignad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ney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rtie en batea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Emploi du temps classe de mer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8"/>
        <w:gridCol w:w="2828"/>
        <w:gridCol w:w="2829"/>
        <w:gridCol w:w="2829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eudi 1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ndredi 1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medi 1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manche 1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undi 18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ney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asse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ass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ngemen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ux dans le centr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ngement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ass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ney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ux collectifs dans le centr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ignad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ventaire des valise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ux collectifs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yag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4:06:00Z</dcterms:created>
  <dc:creator>LAQUERRE</dc:creator>
  <dc:description/>
  <cp:keywords/>
  <dc:language>en-US</dc:language>
  <cp:lastModifiedBy>LAQUERRE</cp:lastModifiedBy>
  <dcterms:modified xsi:type="dcterms:W3CDTF">2012-06-06T14:16:00Z</dcterms:modified>
  <cp:revision>4</cp:revision>
  <dc:subject/>
  <dc:title>Samedi 9</dc:title>
</cp:coreProperties>
</file>