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FF3333"/>
          <w:sz w:val="40"/>
          <w:szCs w:val="40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rebuchet MS" w:cs="Trebuchet MS" w:ascii="Trebuchet MS" w:hAnsi="Trebuchet MS"/>
          <w:b/>
          <w:bCs/>
          <w:color w:val="FF3333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3333"/>
          <w:sz w:val="40"/>
          <w:szCs w:val="40"/>
        </w:rPr>
        <w:t xml:space="preserve">Défi numéro 2 cycle 2 </w:t>
      </w:r>
    </w:p>
    <w:p>
      <w:pPr>
        <w:pStyle w:val="Normal"/>
        <w:jc w:val="center"/>
        <w:rPr>
          <w:rFonts w:ascii="Trebuchet MS" w:hAnsi="Trebuchet MS" w:cs="Trebuchet MS"/>
          <w:color w:val="FF3333"/>
          <w:sz w:val="40"/>
          <w:szCs w:val="40"/>
        </w:rPr>
      </w:pPr>
      <w:r>
        <w:rPr>
          <w:rFonts w:cs="Trebuchet MS" w:ascii="Trebuchet MS" w:hAnsi="Trebuchet MS"/>
          <w:color w:val="FF3333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FF3333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cs="Arial" w:ascii="Arial" w:hAnsi="Arial"/>
          <w:color w:val="000000"/>
          <w:sz w:val="28"/>
          <w:szCs w:val="28"/>
        </w:rPr>
        <w:t>C'est l'histoire d'un éléphant qui veut faire de la balançoire avec son amie la souris</w:t>
      </w:r>
      <w:r>
        <w:rPr>
          <w:rFonts w:cs="Arial" w:ascii="Arial" w:hAnsi="Arial"/>
          <w:color w:val="000000"/>
          <w:sz w:val="28"/>
          <w:szCs w:val="28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281305</wp:posOffset>
                  </wp:positionV>
                  <wp:extent cx="2182495" cy="25133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ant de faire balancer nos animaux, il faut construire une balançoire!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a fait plein d'essais avec des bouteilles, pots de peintures et même un livre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i, c'est une petite gourde en plastique et une réglette en fer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13710" cy="9467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a marqué le centre (point d'équilibre sur le support) par un trait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3013710" cy="20313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ntenant, on place 2 poids (on dit masses) de même taille, toutes les 2 en pâte à modeler. 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es représentent (ou symbolisent) 2  mêmes animaux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ardez le balancier est au milieu du support! On a mesuré 30 cm de chaque côté pour un balancier qui mesure 60 cm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0 cm + 30 cm = 60 cm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y a un déséquilibre : l'animal le plus lourd entraîne, par son poids, le plus léger vers le haut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03505</wp:posOffset>
                  </wp:positionV>
                  <wp:extent cx="2109470" cy="19951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éléphant, le plus lourd, lui, va vers le bas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ci 2 essais :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tte masse plus importante sur la balance symbolise l'éléphant 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n vert en haut et rouge en bas)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3660</wp:posOffset>
                  </wp:positionV>
                  <wp:extent cx="2914015" cy="146621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620</wp:posOffset>
                  </wp:positionV>
                  <wp:extent cx="2971165" cy="126619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a dû manipuler et tâtonner beaucoup! On n'était pas tous d'accord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'était dur! Le balancier tombait souvent ou les morceaux de pâte à modeler se retournaient par leur poids..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 a vu qu'il fallait déplacer le balancier vers le poids  le plus léger pour rééquilibrer la balançoire (on voit à gauche la marque de l'équilibre du départ)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77800</wp:posOffset>
                  </wp:positionV>
                  <wp:extent cx="3013710" cy="93535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arque n'est plus au milieu à 30 cm mais à 40 cm pour la souris.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à les 2 amis peuvent s'amuser!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13075" cy="17557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r donner du mouvement à la balançoire on s'est aidé du souffle du sèche-cheveux (pour remplacer les muscles qui poussent de bas en haut).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IN</w:t>
            </w:r>
          </w:p>
        </w:tc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FF950E"/>
          <w:sz w:val="36"/>
          <w:szCs w:val="36"/>
        </w:rPr>
        <w:t>La classe de CE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5:51Z</dcterms:created>
  <dc:creator>Chris </dc:creator>
  <dc:description/>
  <dc:language>en-US</dc:language>
  <cp:lastModifiedBy/>
  <dcterms:modified xsi:type="dcterms:W3CDTF">2015-02-05T11:56:07Z</dcterms:modified>
  <cp:revision>15</cp:revision>
  <dc:subject/>
  <dc:title/>
</cp:coreProperties>
</file>