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imes New Roman" w:cs="Times New Roman"/>
        </w:rPr>
        <w:t xml:space="preserve">  </w:t>
      </w:r>
      <w:r>
        <w:rPr>
          <w:rFonts w:cs="Trebuchet MS" w:ascii="Trebuchet MS" w:hAnsi="Trebuchet MS"/>
          <w:b/>
          <w:bCs/>
        </w:rPr>
        <w:t>COURSETON de vendredi 26 octob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otre classe de CP prendra le car à 8h30 pour aller au stade Maisonn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us allons courir pendant 9 minutes avec les maternelles et aussi les CE1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je parcours 800 mètres (16 plots) j'aurais le diplôme du " Poulain"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je parcours 900 mètres (18 plots) j'aurais le diplôme du " Lévrier"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je parcours 1 000 mètres (20 plots) j'aurais le diplôme de " l'Antilope"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je parcours 1 150 mètres (23 plots) j'aurais le diplôme du " Guépard"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je parcours 1 350 mètres (26 plots) j'aurais le diplôme du " Guépard d'Or" 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>
          <w:trHeight w:val="238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11334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bookmarkStart w:id="0" w:name="il_fi5"/>
            <w:bookmarkEnd w:id="0"/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bookmarkStart w:id="1" w:name="il_fi6"/>
            <w:bookmarkEnd w:id="1"/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109410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bookmarkStart w:id="2" w:name="il_fi7"/>
            <w:bookmarkEnd w:id="2"/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1153795" cy="77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bookmarkStart w:id="3" w:name="il_fi2"/>
            <w:bookmarkEnd w:id="3"/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bookmarkStart w:id="4" w:name="rg_hi"/>
            <w:bookmarkEnd w:id="4"/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1027430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bookmarkStart w:id="5" w:name="il_fi3"/>
            <w:bookmarkEnd w:id="5"/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1155065" cy="927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bookmarkStart w:id="6" w:name="il_fi4"/>
            <w:bookmarkEnd w:id="6"/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il_fi"/>
      <w:bookmarkEnd w:id="7"/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n rentrera ensuite en car à 11h0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 sera fatigué mais le soir ce sera les vacances !     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</w:t>
      </w:r>
      <w:r>
        <w:rPr>
          <w:rFonts w:cs="Trebuchet MS" w:ascii="Trebuchet MS" w:hAnsi="Trebuchet MS"/>
        </w:rPr>
        <w:t>Les CP</w:t>
      </w:r>
    </w:p>
    <w:p>
      <w:pPr>
        <w:pStyle w:val="Normal"/>
        <w:rPr>
          <w:rFonts w:ascii="Trebuchet MS" w:hAnsi="Trebuchet MS" w:cs="Trebuchet MS"/>
        </w:rPr>
      </w:pPr>
      <w:bookmarkStart w:id="8" w:name="il_fi1"/>
      <w:bookmarkEnd w:id="8"/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estgraph.com/gifs/animaux/chevaux/chevaux-18.gif" TargetMode="External"/><Relationship Id="rId3" Type="http://schemas.openxmlformats.org/officeDocument/2006/relationships/image" Target="http://idata.over-blog.com/0/45/34/75/divers/chien-170.gif" TargetMode="External"/><Relationship Id="rId4" Type="http://schemas.openxmlformats.org/officeDocument/2006/relationships/image" Target="http://img.over-blog.com/185x122-FFFFFF/0/04/43/94//dessins-coloriages-animaux/antilope.jpg" TargetMode="External"/><Relationship Id="rId5" Type="http://schemas.openxmlformats.org/officeDocument/2006/relationships/image" Target="http://www.momes.net/coloriages/animaux/images/guepard-mini.gif" TargetMode="External"/><Relationship Id="rId6" Type="http://schemas.openxmlformats.org/officeDocument/2006/relationships/image" Target="http://farm8.staticflickr.com/7022/6507475725_d842f9996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1:19Z</dcterms:created>
  <dc:creator>popo </dc:creator>
  <dc:description/>
  <dc:language>en-US</dc:language>
  <cp:lastModifiedBy/>
  <cp:lastPrinted>2012-10-18T14:40:00Z</cp:lastPrinted>
  <cp:revision>0</cp:revision>
  <dc:subject/>
  <dc:title/>
</cp:coreProperties>
</file>