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0"/>
        <w:gridCol w:w="2725"/>
        <w:gridCol w:w="2777"/>
      </w:tblGrid>
      <w:tr>
        <w:trPr/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36830</wp:posOffset>
                  </wp:positionV>
                  <wp:extent cx="1938655" cy="24682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a fait des arts plastiques comme Arcimboldo !</w:t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CP</w:t>
            </w:r>
          </w:p>
          <w:p>
            <w:pPr>
              <w:pStyle w:val="Contenudetableau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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32410</wp:posOffset>
                  </wp:positionV>
                  <wp:extent cx="1545590" cy="21475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 xml:space="preserve">Avec des emballages  </w:t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11300" cy="20669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a découpé des vêtements et de la nourriture pour les coller.</w:t>
            </w:r>
          </w:p>
          <w:p>
            <w:pPr>
              <w:pStyle w:val="Contenudetableau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color w:val="0000FF"/>
              </w:rPr>
              <w:t>Nejmedin, Méryne et Lucas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33350</wp:posOffset>
                  </wp:positionV>
                  <wp:extent cx="1591310" cy="21850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faisait des portraits avec des fruits  et des légumes.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>
                <w:rFonts w:ascii="Tahoma" w:hAnsi="Tahoma" w:cs="Tahoma"/>
                <w:color w:val="004A4A"/>
              </w:rPr>
            </w:pPr>
            <w:r>
              <w:rPr>
                <w:rFonts w:cs="Tahoma" w:ascii="Tahoma" w:hAnsi="Tahoma"/>
                <w:color w:val="004A4A"/>
              </w:rPr>
              <w:t>Regardez un de ses tableaux sur la gauche !</w:t>
            </w:r>
          </w:p>
          <w:p>
            <w:pPr>
              <w:pStyle w:val="Contenudetableau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</w:t>
            </w:r>
          </w:p>
          <w:p>
            <w:pPr>
              <w:pStyle w:val="Contenudetableau"/>
              <w:rPr>
                <w:rFonts w:ascii="Tahoma" w:hAnsi="Tahoma" w:eastAsia="Wingdings" w:cs="Tahoma"/>
                <w:sz w:val="30"/>
                <w:szCs w:val="30"/>
              </w:rPr>
            </w:pPr>
            <w:r>
              <w:rPr>
                <w:rFonts w:eastAsia="Wingdings" w:cs="Tahoma" w:ascii="Tahoma" w:hAnsi="Tahoma"/>
                <w:sz w:val="30"/>
                <w:szCs w:val="30"/>
              </w:rPr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a fait comme lui avec des découpages !</w:t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Kinan et Dorian</w:t>
            </w:r>
          </w:p>
          <w:p>
            <w:pPr>
              <w:pStyle w:val="Contenudetableau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detableau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7845" cy="239458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>Avec des vêtements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4645" cy="22606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rebuchet MS" w:ascii="Trebuchet MS" w:hAnsi="Trebuchet MS"/>
              </w:rPr>
              <w:t>Avec de la nourriture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3335</wp:posOffset>
                  </wp:positionV>
                  <wp:extent cx="1684020" cy="21329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 xml:space="preserve">Avec des ustensiles 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ssi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4:17Z</dcterms:created>
  <dc:creator>C T</dc:creator>
  <dc:description/>
  <dc:language>en-US</dc:language>
  <cp:lastModifiedBy/>
  <cp:revision>0</cp:revision>
  <dc:subject/>
  <dc:title/>
</cp:coreProperties>
</file>