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  <w:szCs w:val="40"/>
        </w:rPr>
      </w:pPr>
      <w:r>
        <w:rPr>
          <w:sz w:val="40"/>
          <w:szCs w:val="40"/>
        </w:rPr>
        <w:t>CALENDRIER AS ATHLETISME 2017/18 (M. Mazzoni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873"/>
      </w:tblGrid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septem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février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septem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ée Nationale du Sport Scolair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 collèg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ars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tion Jeunes Officiels à Barna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octo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ars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octo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ars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 de district à St-Egrè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octo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ars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 de district à Bachelar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novem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avril 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contre de district à Bachelar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novem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 DE DISTRICT à Seyssine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avril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novem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ai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pionnats départementaux d’athlétisme minimes à Moirans</w:t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novembre 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 DEPARTEMENTAL à Grenob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ai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</w:tc>
      </w:tr>
      <w:tr>
        <w:trPr>
          <w:trHeight w:val="40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décem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SS ACADEMIQUE à Moira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mai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pionnats académiques d’athlétisme minimes à Annecy</w:t>
            </w:r>
          </w:p>
        </w:tc>
      </w:tr>
      <w:tr>
        <w:trPr>
          <w:trHeight w:val="40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décembre 201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pionnats indoor inter-académiques minimes à Lyon (sous réserve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mai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décembre 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hlon au collège Jules Vallès de Fontai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ai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pionnats départementaux d’athlétisme benjamins à Bourgoin</w:t>
            </w:r>
          </w:p>
        </w:tc>
      </w:tr>
      <w:tr>
        <w:trPr>
          <w:trHeight w:val="40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janvier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juin 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llenge Bruno Flammier à St-Egrèv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janvier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athlon au collège Jules Vallès de Fontai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juin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mpionnats académiques d’athlétisme benjamins à Chambéry</w:t>
            </w:r>
          </w:p>
        </w:tc>
      </w:tr>
      <w:tr>
        <w:trPr>
          <w:trHeight w:val="403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janvier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juin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–goûter de fin d’année à Chorier</w:t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janvier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juin 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mblée générale du district Grenoble-Nord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à Seyssinet</w:t>
            </w:r>
          </w:p>
        </w:tc>
      </w:tr>
      <w:tr>
        <w:trPr>
          <w:trHeight w:val="404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février 201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aînement à Chori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15670" cy="588010"/>
                  <wp:effectExtent l="0" t="0" r="0" b="0"/>
                  <wp:docPr id="1" name="Imag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catégories : benjamin(e)s né(e)s en 2005 et 2006, minimes né(e)s en 2003 et 200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imgres?imgurl=http://sport-adapte-26-07.fr/kcfinder-2.51/upload/images/2015-2016/CD_Athletisme/image-reseaux-sociaux-page-vos-programmes-d-entrainement.jpg&amp;imgrefurl=http://sport-adapte-26-07.fr/offre_sportive-48-26-championnat-departemental-d-athletisme-sport-adapte.html&amp;docid=LCv5apqvQiEMzM&amp;tbnid=jiERhlpc8nw2hM:&amp;vet=10ahUKEwjOw9H5_tvWAhXEiRoKHROiCOoQMwglKAAwAA..i&amp;w=324&amp;h=232&amp;bih=914&amp;biw=1920&amp;q=images%20athl&#233;tisme&amp;ved=0ahUKEwjOw9H5_tvWAhXEiRoKHROiCOoQMwglKAAwAA&amp;iact=mrc&amp;uact=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0:00Z</dcterms:created>
  <dc:creator>Mazzoni</dc:creator>
  <dc:description/>
  <dc:language>en-US</dc:language>
  <cp:lastModifiedBy>Utilisateur</cp:lastModifiedBy>
  <cp:lastPrinted>2016-11-15T08:38:00Z</cp:lastPrinted>
  <dcterms:modified xsi:type="dcterms:W3CDTF">2017-10-06T12:29:00Z</dcterms:modified>
  <cp:revision>4</cp:revision>
  <dc:subject/>
  <dc:title>CALENDRIER AS BADMINTON 2011/2012</dc:title>
</cp:coreProperties>
</file>