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SSAV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stival Académique de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liers Audiovisue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postale 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e Soci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 rue Charles Hérold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8380 Saint-Laurent-du-Pont</w:t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le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533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>FICHE D’INSCRIPTIO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 ET ADRESSE DE L’ÉTABLISSE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RE DU FILM : 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ÉE EN MINUTES : 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 : 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’ÉLÈVES AYANT PARTICIPÉ AU PROJET : 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EURS RESPONSABL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NTERVENANTS EXTERIEUR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17:00Z</dcterms:created>
  <dc:creator>Jean-Marc FAURE</dc:creator>
  <dc:description/>
  <cp:keywords/>
  <dc:language>en-US</dc:language>
  <cp:lastModifiedBy>François Mondot</cp:lastModifiedBy>
  <dcterms:modified xsi:type="dcterms:W3CDTF">2012-05-08T21:18:00Z</dcterms:modified>
  <cp:revision>3</cp:revision>
  <dc:subject/>
  <dc:title>FASSAV 2012</dc:title>
</cp:coreProperties>
</file>