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554355</wp:posOffset>
            </wp:positionV>
            <wp:extent cx="10287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2334895</wp:posOffset>
            </wp:positionV>
            <wp:extent cx="10058400" cy="864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236855</wp:posOffset>
                </wp:positionV>
                <wp:extent cx="720090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COUPON RÉPONSE À RENVOYER POUR RECEVOIR UNE 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JE SOUHAITE PARTICIPER AU FESTIVAL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</w:rPr>
                              <w:t>ANNECY CINEMA ITALIEN 200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ET RECEVOIR UN DOSSIER D’INSCRIP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ÉTABLISSEM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CP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Vill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Té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PROFESSEU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Prén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CP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Vill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Tél personnel ou portabl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ab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u w:val="single"/>
                              </w:rPr>
                              <w:t>Date et Signatu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MERCI DE RENVOYER CE CO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Par FAX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au : 04 50 33 44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 xml:space="preserve">Par MAIL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: scolaires@cinemaitalie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ou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u w:val="single"/>
                              </w:rPr>
                              <w:t>Par COURRI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ANNECY CINEMA ITA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Bonlieu scène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BP 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74007 ANNECY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48pt;mso-wrap-distance-left:9.05pt;mso-wrap-distance-right:9.05pt;mso-wrap-distance-top:0pt;mso-wrap-distance-bottom:0pt;margin-top:18.6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COUPON RÉPONSE À RENVOYER POUR RECEVOIR UNE FICHE D’INSCRIP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JE SOUHAITE PARTICIPER AU FESTIVAL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</w:rPr>
                        <w:t>ANNECY CINEMA ITALIEN 2008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 ET RECEVOIR UN DOSSIER D’INSCRIPTION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u w:val="single"/>
                        </w:rPr>
                        <w:t>ÉTABLISSEMENT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Nom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 </w:t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Adress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CP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 xml:space="preserve"> </w:t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Vill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Tél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u w:val="single"/>
                        </w:rPr>
                        <w:t>PROFESSEUR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Nom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Prénom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Adress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CP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Vill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Mail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 </w:t>
                        <w:tab/>
                        <w:tab/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Tél personnel ou portabl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ab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u w:val="single"/>
                        </w:rPr>
                        <w:t>Date et Signature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MERCI DE RENVOYER CE CO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Par FAX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 au : 04 50 33 44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 xml:space="preserve">Par MAIL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: scolaires@cinemaitalie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ou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u w:val="single"/>
                        </w:rPr>
                        <w:t>Par COURRIER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ANNECY CINEMA ITALI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Bonlieu scène Nation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BP 294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74007 ANNECY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eggy viola</dc:creator>
  <dc:description/>
  <cp:keywords/>
  <dc:language>en-US</dc:language>
  <cp:lastModifiedBy>François Mondot</cp:lastModifiedBy>
  <cp:lastPrinted>2008-09-08T12:13:00Z</cp:lastPrinted>
  <dcterms:modified xsi:type="dcterms:W3CDTF">2008-09-08T10:15:00Z</dcterms:modified>
  <cp:revision>2</cp:revision>
  <dc:subject/>
  <dc:title/>
</cp:coreProperties>
</file>