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dxa"/>
        <w:jc w:val="left"/>
        <w:tblInd w:w="2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>
          <w:trHeight w:val="10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naire s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pectac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BVB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 Lagra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ignifie le titre 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nt le chorégraphe l’a-t-il évoqué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ette création se compose de 2 pièces : quels styles de danse ou de musique avez-vous reconnus dans chacune d’elles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ropos du solo (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artie), le chorégraphe dit avoir utilisé le corps de la danseuse comme un instrument de musique, une boîte à rythme visible : comment est-ce perceptible 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quoi la gestuelle  du solo se détache de la gestuelle classique et académiqu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urquoi pourrait-on parler de métissage de la danse à propos du trio </w:t>
      </w:r>
      <w:r>
        <w:rPr>
          <w:rFonts w:cs="Arial" w:ascii="Arial" w:hAnsi="Arial"/>
          <w:i/>
        </w:rPr>
        <w:t>Passage 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rchez des qualificatifs à cett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art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(s) lien(s) avez-vous perçu entre l’exploitation de la lumière (spectre) et la chorégraphie 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s réflexions, envies ou besoins vous inspirent ce spectacle 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9:00Z</dcterms:created>
  <dc:creator>Catherine</dc:creator>
  <dc:description/>
  <cp:keywords/>
  <dc:language>en-US</dc:language>
  <cp:lastModifiedBy>François Mondot</cp:lastModifiedBy>
  <cp:lastPrinted>2006-12-08T14:31:00Z</cp:lastPrinted>
  <dcterms:modified xsi:type="dcterms:W3CDTF">2007-02-06T10:09:00Z</dcterms:modified>
  <cp:revision>2</cp:revision>
  <dc:subject/>
  <dc:title>Questionnaire sur</dc:title>
</cp:coreProperties>
</file>