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062855</wp:posOffset>
            </wp:positionH>
            <wp:positionV relativeFrom="paragraph">
              <wp:posOffset>-10795</wp:posOffset>
            </wp:positionV>
            <wp:extent cx="1762760" cy="71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46020</wp:posOffset>
            </wp:positionH>
            <wp:positionV relativeFrom="paragraph">
              <wp:posOffset>-1270</wp:posOffset>
            </wp:positionV>
            <wp:extent cx="1946275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988695" cy="718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CONCOURS FAITES de la SCIENCE</w:t>
        <w:br/>
        <w:t>Cinquième édition natio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2009-201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local organisé par l’Université Joseph Fouri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74930</wp:posOffset>
                </wp:positionV>
                <wp:extent cx="5611495" cy="313055"/>
                <wp:effectExtent l="19050" t="1905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313200"/>
                          <a:chOff x="0" y="0"/>
                          <a:chExt cx="56113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13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14760"/>
                            <a:ext cx="3061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OSSIER DE CANDIDATURE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.9pt;width:441.85pt;height:24.65pt" coordorigin="952,118" coordsize="8837,493">
                <v:roundrect id="shape_0" fillcolor="white" stroked="t" o:allowincell="f" style="position:absolute;left:952;top:118;width:8836;height:492;mso-wrap-style:none;v-text-anchor:middle">
                  <v:fill o:detectmouseclick="t" type="solid" color2="black"/>
                  <v:stroke color="red" weight="36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0;top:141;width:4820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OSSIER DE CANDID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DOSSIER DE CANDIDATURE</w:t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FF0000"/>
          <w:sz w:val="20"/>
          <w:szCs w:val="20"/>
        </w:rPr>
        <w:t>A faire parvenir avant le 30 janvier 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br/>
        <w:t>par mail adressé à :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laudine.Kahane@obs.ujf-grenoble.fr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éciser « Concours Faites de la Science » dans le sujet du messag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ne pas dépasser une taille de 5Mo pour l’ensemble des pièces joint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b/>
          <w:color w:val="FF0000"/>
          <w:sz w:val="20"/>
          <w:szCs w:val="20"/>
        </w:rPr>
        <w:t>et par courrier dûment complété du visa du chef d’établissement adressé à</w:t>
      </w:r>
      <w:r>
        <w:rPr>
          <w:rFonts w:cs="Tahoma" w:ascii="Tahoma" w:hAnsi="Tahoma"/>
          <w:b/>
          <w:color w:val="FF0066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Université Joseph Fourier, Vice Présidence Formation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« Faites de la Science 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P.5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8041 GRENOBLE CEDEX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itre du projet 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520</wp:posOffset>
                </wp:positionH>
                <wp:positionV relativeFrom="paragraph">
                  <wp:posOffset>74930</wp:posOffset>
                </wp:positionV>
                <wp:extent cx="5611495" cy="313055"/>
                <wp:effectExtent l="19050" t="1905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313200"/>
                          <a:chOff x="0" y="0"/>
                          <a:chExt cx="56113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13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4760"/>
                            <a:ext cx="4252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DENTIFICATION DU GROUPE PORTEUR DE PROJET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.9pt;width:441.85pt;height:24.65pt" coordorigin="952,118" coordsize="8837,493">
                <v:roundrect id="shape_0" fillcolor="white" stroked="t" o:allowincell="f" style="position:absolute;left:952;top:118;width:8836;height:492;mso-wrap-style:none;v-text-anchor:middle">
                  <v:fill o:detectmouseclick="t" type="solid" color2="black"/>
                  <v:stroke color="red" weight="36360" joinstyle="miter" endcap="flat"/>
                  <w10:wrap type="none"/>
                </v:roundrect>
                <v:shape id="shape_0" stroked="f" o:allowincell="f" style="position:absolute;left:2023;top:141;width:669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DENTIFICATION DU GROUPE PORTEUR DE PRO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 :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Adresse :</w:t>
        <w:br/>
        <w:br/>
        <w:t xml:space="preserve">Ville: </w:t>
        <w:br/>
        <w:br/>
        <w:t xml:space="preserve">CP : 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Téléphone :                               Fax :                                      E-mail 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 xml:space="preserve">Groupe porteur du projet : </w:t>
        <w:br/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Enseignant responsable du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Tél. :                                  Fax :                                 E-mail :</w:t>
      </w:r>
    </w:p>
    <w:p>
      <w:pPr>
        <w:pStyle w:val="Heading2"/>
        <w:ind w:left="0" w:right="-496" w:hanging="0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Heading2"/>
        <w:ind w:left="0" w:right="-496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Autorisez-vous la communication de votre adresse électronique personnelle aux journalistes ?</w:t>
      </w:r>
    </w:p>
    <w:p>
      <w:pPr>
        <w:pStyle w:val="Heading2"/>
        <w:ind w:left="0" w:right="-496" w:hanging="0"/>
        <w:rPr>
          <w:rFonts w:ascii="Tahoma" w:hAnsi="Tahoma" w:cs="Tahoma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sz w:val="20"/>
        </w:rPr>
      </w:pPr>
      <w:r>
        <w:rPr>
          <w:rFonts w:cs="Arial" w:ascii="Tahoma" w:hAnsi="Tahoma"/>
          <w:i/>
          <w:iCs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 xml:space="preserve">Autre(s) intervenant(s) de l’établissement : </w:t>
      </w:r>
      <w:r>
        <w:rPr>
          <w:rFonts w:cs="Arial" w:ascii="Tahoma" w:hAnsi="Tahoma"/>
          <w:sz w:val="20"/>
        </w:rPr>
        <w:t xml:space="preserve"> (enseignant (préciser la discipline), CDI,…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br/>
        <w:t>Discipline de l’enseignant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 :</w:t>
      </w:r>
      <w:r>
        <w:rPr>
          <w:rFonts w:cs="Arial" w:ascii="Tahoma" w:hAnsi="Tahoma"/>
          <w:sz w:val="20"/>
        </w:rPr>
        <w:t xml:space="preserve"> (chercheurs, laboratoires, entreprises….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br/>
        <w:br/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 xml:space="preserve">Nombre d’élèves concernés :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78740</wp:posOffset>
                </wp:positionV>
                <wp:extent cx="1694180" cy="313055"/>
                <wp:effectExtent l="18415" t="19050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313200"/>
                          <a:chOff x="0" y="0"/>
                          <a:chExt cx="16941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16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4760"/>
                            <a:ext cx="640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ROJET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6.2pt;width:133.4pt;height:24.65pt" coordorigin="3648,124" coordsize="2668,493">
                <v:roundrect id="shape_0" fillcolor="white" stroked="t" o:allowincell="f" style="position:absolute;left:3648;top:124;width:2667;height:492;mso-wrap-style:none;v-text-anchor:middle">
                  <v:fill o:detectmouseclick="t" type="solid" color2="black"/>
                  <v:stroke color="red" weight="36360" joinstyle="miter" endcap="flat"/>
                  <w10:wrap type="none"/>
                </v:roundrect>
                <v:shape id="shape_0" stroked="f" o:allowincell="f" style="position:absolute;left:4475;top:147;width:1007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RO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ésumé du projet : (en quatre lignes) : </w:t>
        <w:br/>
        <w:br/>
        <w:br/>
        <w:br/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:  (maximum 2 pages A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bjectifs 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 activités,  lieux de réalisation, étapes, nombre d’heures prévus pour réaliser  le projet, encadrement, partenariat, répartition des activités du groupe, rôle de l’enseignant, etc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  <w:t xml:space="preserve"> OUI :             NON 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, par exemple,  les itinéraires de découvertes, les classes à projets artistiques et culturelle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  <w:u w:val="single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u w:val="single"/>
        </w:rPr>
        <w:t>P.S</w:t>
      </w:r>
      <w:r>
        <w:rPr>
          <w:rFonts w:cs="Arial" w:ascii="Arial" w:hAnsi="Arial"/>
          <w:b/>
          <w:sz w:val="20"/>
        </w:rPr>
        <w:t>. : Afin de gagner du temps pour le versement d’une bourse de 300 euros (si votre projet est soutenu)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Le :                                                                            Signature :                                          </w:t>
        <w:br/>
        <w:br/>
        <w:br/>
        <w:br/>
        <w:br/>
        <w:t xml:space="preserve">Visa du chef d’établissement : </w:t>
        <w:br/>
        <w:br/>
        <w:br/>
        <w:br/>
        <w:br/>
        <w:br/>
        <w:br/>
        <w:br/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8495</wp:posOffset>
                </wp:positionH>
                <wp:positionV relativeFrom="paragraph">
                  <wp:posOffset>-65405</wp:posOffset>
                </wp:positionV>
                <wp:extent cx="5530215" cy="313055"/>
                <wp:effectExtent l="19050" t="1905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313200"/>
                          <a:chOff x="0" y="0"/>
                          <a:chExt cx="55303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3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15120"/>
                            <a:ext cx="3578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CHE DE RENSEIGNEMENTS COMPTABLES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-5.15pt;width:435.45pt;height:24.65pt" coordorigin="1037,-103" coordsize="8709,493">
                <v:roundrect id="shape_0" fillcolor="white" stroked="t" o:allowincell="f" style="position:absolute;left:1037;top:-103;width:8708;height:492;mso-wrap-style:none;v-text-anchor:middle">
                  <v:fill o:detectmouseclick="t" type="solid" color2="black"/>
                  <v:stroke color="red" weight="36360" joinstyle="miter" endcap="flat"/>
                  <w10:wrap type="none"/>
                </v:roundrect>
                <v:shape id="shape_0" stroked="f" o:allowincell="f" style="position:absolute;left:2573;top:-79;width:5634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CHE DE RENSEIGNEMENTS COMPT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925</wp:posOffset>
                </wp:positionH>
                <wp:positionV relativeFrom="paragraph">
                  <wp:posOffset>2508250</wp:posOffset>
                </wp:positionV>
                <wp:extent cx="2940050" cy="313055"/>
                <wp:effectExtent l="18415" t="19050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13200"/>
                          <a:chOff x="0" y="0"/>
                          <a:chExt cx="29401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1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4760"/>
                            <a:ext cx="1591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RME JURIDIQUE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97.5pt;width:231.5pt;height:24.65pt" coordorigin="3055,3950" coordsize="4630,493">
                <v:roundrect id="shape_0" fillcolor="white" stroked="t" o:allowincell="f" style="position:absolute;left:3055;top:3950;width:4629;height:492;mso-wrap-style:none;v-text-anchor:middle">
                  <v:fill o:detectmouseclick="t" type="solid" color2="black"/>
                  <v:stroke color="red" weight="36360" joinstyle="miter" endcap="flat"/>
                  <w10:wrap type="none"/>
                </v:roundrect>
                <v:shape id="shape_0" stroked="f" o:allowincell="f" style="position:absolute;left:4114;top:3973;width:250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RME JURID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e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6899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9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6899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9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ipissé de déclaration d’Association et copie du statut</w:t>
        <w:br/>
        <w:br/>
        <w:t xml:space="preserve">Passer-vous par l’intermédiaire d’une société d’affacturage ?  oui                        non        </w:t>
        <w:b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b/>
          <w:color w:val="FF0000"/>
          <w:sz w:val="20"/>
        </w:rPr>
        <w:t>Une version imprimée de ce dossier de candidature doit être adressée à 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b/>
          <w:sz w:val="20"/>
          <w:szCs w:val="20"/>
        </w:rPr>
        <w:t>Université Joseph Fourier, Vice Présidence Formation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« Faites de la Science 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P.5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8041 GRENOBLE CEDEX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4:00Z</dcterms:created>
  <dc:creator> </dc:creator>
  <dc:description/>
  <cp:keywords/>
  <dc:language>en-US</dc:language>
  <cp:lastModifiedBy>François Mondot</cp:lastModifiedBy>
  <cp:lastPrinted>2007-09-27T11:34:00Z</cp:lastPrinted>
  <dcterms:modified xsi:type="dcterms:W3CDTF">2010-01-14T07:14:00Z</dcterms:modified>
  <cp:revision>2</cp:revision>
  <dc:subject/>
  <dc:title> </dc:title>
</cp:coreProperties>
</file>