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635</wp:posOffset>
            </wp:positionV>
            <wp:extent cx="2907030" cy="1425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>
          <w:rFonts w:ascii="Garamond Premier Pro;Arial" w:hAnsi="Garamond Premier Pro;Arial" w:cs="Garamond Premier Pro;Arial"/>
          <w:sz w:val="32"/>
          <w:szCs w:val="32"/>
        </w:rPr>
      </w:pPr>
      <w:r>
        <w:rPr>
          <w:rFonts w:cs="Garamond Premier Pro;Arial" w:ascii="Garamond Premier Pro;Arial" w:hAnsi="Garamond Premier Pro;Arial"/>
          <w:sz w:val="32"/>
          <w:szCs w:val="32"/>
        </w:rPr>
        <w:t>BULLETIN DE PARTICIPATION</w:t>
      </w:r>
    </w:p>
    <w:p>
      <w:pPr>
        <w:pStyle w:val="Normal"/>
        <w:jc w:val="center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  <w:t>(A remplir impérativement)</w:t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  <w:t xml:space="preserve">NOM (S) : </w:t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  <w:t>Prénom(s) :</w:t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  <w:t>Age(s) :</w:t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  <w:t>Classe :</w:t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  <w:t>Etablissement représenté :</w:t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  <w:t xml:space="preserve">Adresse : </w:t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  <w:t>Tél. :</w:t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  <w:t>Mail :</w:t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/>
      </w:pPr>
      <w:r>
        <w:rPr>
          <w:rFonts w:cs="Browallia New" w:ascii="Garamond Premier Pro;Arial" w:hAnsi="Garamond Premier Pro;Arial"/>
        </w:rPr>
        <w:t>Catégorie de participation</w:t>
      </w:r>
      <w:r>
        <w:rPr>
          <w:rFonts w:cs="Browallia New" w:ascii="Garamond Premier Pro;Arial" w:hAnsi="Garamond Premier Pro;Arial"/>
          <w:b/>
          <w:bCs/>
          <w:color w:val="FF0000"/>
        </w:rPr>
        <w:t>*</w:t>
      </w:r>
      <w:r>
        <w:rPr>
          <w:rFonts w:cs="Browallia New" w:ascii="Garamond Premier Pro;Arial" w:hAnsi="Garamond Premier Pro;Arial"/>
        </w:rPr>
        <w:t xml:space="preserve"> :     </w:t>
      </w:r>
      <w:r>
        <w:rPr>
          <w:rFonts w:eastAsia="Minion Pro Medium Italic;Arial" w:cs="Minion Pro Medium Italic;Arial" w:ascii="Minion Pro Medium Italic;Arial" w:hAnsi="Minion Pro Medium Italic;Arial"/>
        </w:rPr>
        <w:t xml:space="preserve">❏ </w:t>
      </w:r>
      <w:r>
        <w:rPr>
          <w:rFonts w:cs="Browallia New" w:ascii="Garamond Premier Pro;Arial" w:hAnsi="Garamond Premier Pro;Arial"/>
        </w:rPr>
        <w:t>6</w:t>
      </w:r>
      <w:r>
        <w:rPr>
          <w:rFonts w:cs="Browallia New" w:ascii="Garamond Premier Pro;Arial" w:hAnsi="Garamond Premier Pro;Arial"/>
          <w:vertAlign w:val="superscript"/>
        </w:rPr>
        <w:t>ème</w:t>
      </w:r>
      <w:r>
        <w:rPr>
          <w:rFonts w:cs="Browallia New" w:ascii="Garamond Premier Pro;Arial" w:hAnsi="Garamond Premier Pro;Arial"/>
        </w:rPr>
        <w:t>/5</w:t>
      </w:r>
      <w:r>
        <w:rPr>
          <w:rFonts w:cs="Browallia New" w:ascii="Garamond Premier Pro;Arial" w:hAnsi="Garamond Premier Pro;Arial"/>
          <w:vertAlign w:val="superscript"/>
        </w:rPr>
        <w:t>ème</w:t>
      </w:r>
      <w:r>
        <w:rPr>
          <w:rFonts w:cs="Browallia New" w:ascii="Garamond Premier Pro;Arial" w:hAnsi="Garamond Premier Pro;Arial"/>
        </w:rPr>
        <w:t xml:space="preserve">      </w:t>
      </w:r>
      <w:r>
        <w:rPr>
          <w:rFonts w:eastAsia="Minion Pro Medium Italic;Arial" w:cs="Minion Pro Medium Italic;Arial" w:ascii="Minion Pro Medium Italic;Arial" w:hAnsi="Minion Pro Medium Italic;Arial"/>
        </w:rPr>
        <w:t xml:space="preserve">❏ </w:t>
      </w:r>
      <w:r>
        <w:rPr>
          <w:rFonts w:cs="Browallia New" w:ascii="Garamond Premier Pro;Arial" w:hAnsi="Garamond Premier Pro;Arial"/>
        </w:rPr>
        <w:t>4</w:t>
      </w:r>
      <w:r>
        <w:rPr>
          <w:rFonts w:cs="Browallia New" w:ascii="Garamond Premier Pro;Arial" w:hAnsi="Garamond Premier Pro;Arial"/>
          <w:vertAlign w:val="superscript"/>
        </w:rPr>
        <w:t>ème</w:t>
      </w:r>
      <w:r>
        <w:rPr>
          <w:rFonts w:cs="Browallia New" w:ascii="Garamond Premier Pro;Arial" w:hAnsi="Garamond Premier Pro;Arial"/>
        </w:rPr>
        <w:t>/3</w:t>
      </w:r>
      <w:r>
        <w:rPr>
          <w:rFonts w:cs="Browallia New" w:ascii="Garamond Premier Pro;Arial" w:hAnsi="Garamond Premier Pro;Arial"/>
          <w:vertAlign w:val="superscript"/>
        </w:rPr>
        <w:t>ème</w:t>
      </w:r>
      <w:r>
        <w:rPr>
          <w:rFonts w:cs="Browallia New" w:ascii="Garamond Premier Pro;Arial" w:hAnsi="Garamond Premier Pro;Arial"/>
        </w:rPr>
        <w:t xml:space="preserve">        </w:t>
      </w:r>
      <w:bookmarkStart w:id="0" w:name="CaseACocher3"/>
      <w:bookmarkEnd w:id="0"/>
      <w:r>
        <w:rPr>
          <w:rFonts w:eastAsia="Minion Pro Medium Italic;Arial" w:cs="Minion Pro Medium Italic;Arial" w:ascii="Minion Pro Medium Italic;Arial" w:hAnsi="Minion Pro Medium Italic;Arial"/>
        </w:rPr>
        <w:t>❏</w:t>
      </w:r>
      <w:r>
        <w:rPr>
          <w:rFonts w:cs="Browallia New" w:ascii="Garamond Premier Pro;Arial" w:hAnsi="Garamond Premier Pro;Arial"/>
        </w:rPr>
        <w:t xml:space="preserve"> Lycée</w:t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/>
      </w:pPr>
      <w:r>
        <w:rPr>
          <w:rFonts w:cs="Browallia New" w:ascii="Garamond Premier Pro;Arial" w:hAnsi="Garamond Premier Pro;Arial"/>
        </w:rPr>
        <w:t>Titre de la nouvelle (précisez le nombre de pages):</w:t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rPr>
          <w:rFonts w:ascii="Garamond Premier Pro;Arial" w:hAnsi="Garamond Premier Pro;Arial" w:cs="Browallia New"/>
        </w:rPr>
      </w:pPr>
      <w:r>
        <w:rPr>
          <w:rFonts w:cs="Browallia New" w:ascii="Garamond Premier Pro;Arial" w:hAnsi="Garamond Premier Pro;Arial"/>
        </w:rPr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ascii="Garamond Premier Pro;Arial" w:hAnsi="Garamond Premier Pro;Arial" w:cs="Browallia New"/>
          <w:color w:val="FF0000"/>
        </w:rPr>
      </w:pPr>
      <w:r>
        <w:rPr>
          <w:rFonts w:cs="Browallia New" w:ascii="Garamond Premier Pro;Arial" w:hAnsi="Garamond Premier Pro;Arial"/>
          <w:color w:val="FF0000"/>
        </w:rPr>
        <w:t>* Cocher la case correspondante.</w:t>
      </w:r>
    </w:p>
    <w:p>
      <w:pPr>
        <w:pStyle w:val="Normal"/>
        <w:rPr>
          <w:rFonts w:ascii="Garamond Premier Pro;Arial" w:hAnsi="Garamond Premier Pro;Arial" w:cs="Browallia New"/>
          <w:color w:val="000000"/>
          <w:sz w:val="30"/>
          <w:szCs w:val="30"/>
        </w:rPr>
      </w:pPr>
      <w:r>
        <w:rPr>
          <w:rFonts w:cs="Browallia New" w:ascii="Garamond Premier Pro;Arial" w:hAnsi="Garamond Premier Pro;Arial"/>
          <w:color w:val="000000"/>
          <w:sz w:val="30"/>
          <w:szCs w:val="30"/>
        </w:rPr>
      </w:r>
    </w:p>
    <w:p>
      <w:pPr>
        <w:pStyle w:val="Normal"/>
        <w:rPr>
          <w:rFonts w:ascii="Garamond Premier Pro;Arial" w:hAnsi="Garamond Premier Pro;Arial" w:cs="Browallia New"/>
          <w:color w:val="000000"/>
          <w:sz w:val="30"/>
          <w:szCs w:val="30"/>
        </w:rPr>
      </w:pPr>
      <w:r>
        <w:rPr>
          <w:rFonts w:cs="Browallia New" w:ascii="Garamond Premier Pro;Arial" w:hAnsi="Garamond Premier Pro;Arial"/>
          <w:color w:val="000000"/>
          <w:sz w:val="30"/>
          <w:szCs w:val="30"/>
        </w:rPr>
      </w:r>
    </w:p>
    <w:p>
      <w:pPr>
        <w:pStyle w:val="Normal"/>
        <w:rPr>
          <w:rFonts w:ascii="Garamond Premier Pro;Arial" w:hAnsi="Garamond Premier Pro;Arial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Garamond Premier Pro;Arial" w:hAnsi="Garamond Premier Pro;Arial"/>
          <w:b/>
          <w:bCs/>
          <w:color w:val="000000"/>
          <w:sz w:val="30"/>
          <w:szCs w:val="30"/>
        </w:rPr>
        <w:t>Bulletin de participation à renvoyer à l'Office de Tourisme du Pays de Collonges-la-Rouge – Avenue de l'Auvitrie – 19500 MEYSS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Franklin Gothic Book">
    <w:charset w:val="00"/>
    <w:family w:val="auto"/>
    <w:pitch w:val="variable"/>
  </w:font>
  <w:font w:name="Garamond Premier Pro">
    <w:altName w:val="Arial"/>
    <w:charset w:val="80"/>
    <w:family w:val="roman"/>
    <w:pitch w:val="variable"/>
  </w:font>
  <w:font w:name="Minion Pro Medium Italic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rFonts w:ascii="Franklin Gothic Book" w:hAnsi="Franklin Gothic Book" w:cs="Browallia New"/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37:00Z</dcterms:created>
  <dc:creator>Marie-Line</dc:creator>
  <dc:description/>
  <cp:keywords/>
  <dc:language>en-US</dc:language>
  <cp:lastModifiedBy>François Mondot</cp:lastModifiedBy>
  <cp:lastPrinted>2113-01-01T00:00:00Z</cp:lastPrinted>
  <dcterms:modified xsi:type="dcterms:W3CDTF">2008-11-16T22:37:00Z</dcterms:modified>
  <cp:revision>2</cp:revision>
  <dc:subject/>
  <dc:title/>
</cp:coreProperties>
</file>